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Белов Александр Юрьевич, Ф.И.О. не меня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5 января 1978 года в с. Новоселовка Тараклийского района Молдавской СС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жданин Российской Федерации. По национальности – болгари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ейное положение – женат, один ребе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и ближайшие родственни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ец – Белов Юрий Петрович, родился в с. Твардица Тараклийского района Молдавской ССР, 10.05.1943 г., в настоящее время проживает и зарегистрирован по адресу: г. Тула, пр. Ленина, дом 95, кв. 77, пенсио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ь – Белова Нина Владимировна, родилась 25.06.1949 г., уроженка г. Магнитогорск Челябинской области. Зарегистрирована по адресу: г. Тула, пр. Ленина, дом 95, кв. 77, пенсионер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– Котова Анна Петровна, родилась 15.07.1985 г., зарегистрирована и проживает в г. Москва. Изменила фамилию с Беловой на Котову в 2015 г. в связи с заключением брака. Один ребенок Котов Александр Яковлевич, 2018 г. р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а – Белова Ирина Игоревна, 14 мая 1981 года рождения. Изменила фамилию с Панфиловой на Белову в 2014 г. в связи с заключением брака. Родилась в городе Тула, образование высшее, работает юристом. Проживает совместно со мной по адресу: г. Тула, ул. Демонстрации, дом 45, кв. 8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– Белов Анатолий Алексаднрович, 2017 г.р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85 году пошел в первый класс средней школы в с. Новоселовка Тараклийского района МССР, которую окончил в 1996 году. В 1997 г. переехал с родителями в Российскую Федерацию в г. Тулу, поступив в Тульский политехнический институт по специальности «система автоматического упр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02 г. устроился инженером на «Туламашзавод». В 2010 г. устроился вольнонаемным в воинскую часть инженером на должность, не отнесенную к должностям военной службы. В 2015 г. уволился по собственному желанию и устроился на должность инженера на Тульский патронный завод, где работаю по сегодняшний день.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елы Российской Федерации выезжал к родственникам в Республику Молдова ежегодно с 2010 по 2019 г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судим, ближайшие родственники к уголовной ответственности не привлекались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 регистрации и проживания: г. Тула, ул. Демонстрации, дом 45, кв. 8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5.2024 г.                      </w:t>
      </w:r>
      <w:r>
        <w:rPr>
          <w:color w:val="0000FF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Белов А. 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51:00Z</dcterms:created>
  <dc:creator>Анна Ломова (Янчева)</dc:creator>
  <dc:description/>
  <cp:keywords/>
  <dc:language>en-US</dc:language>
  <cp:lastModifiedBy>Карина Валеріївна Яковенко</cp:lastModifiedBy>
  <dcterms:modified xsi:type="dcterms:W3CDTF">2024-05-20T07:15:00Z</dcterms:modified>
  <cp:revision>20</cp:revision>
  <dc:subject/>
  <dc:title/>
</cp:coreProperties>
</file>