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читать, понимать и любить Слово Бож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дрей Бердышев. Часть 5.</w:t>
      </w:r>
    </w:p>
    <w:p>
      <w:pPr>
        <w:pStyle w:val="Normal"/>
        <w:rPr/>
      </w:pPr>
      <w:r>
        <w:rPr>
          <w:rFonts w:cs="Times New Roman" w:ascii="Times New Roman" w:hAnsi="Times New Roman"/>
          <w:sz w:val="24"/>
          <w:szCs w:val="24"/>
        </w:rPr>
        <w:t>Итак, мы закончили на том, что говорили об историческом контексте. И вот мы взяли даже отдельный отрывок, попытались сопоставить исторически, попытались сопоставить два отрывка, связанных с рождением Иисуса Христа. Ну, на самом деле это трудная работа, и нужно время. Это не просто прочитать, пробежаться, ну, нужно вникать. Вот об этом я то и веду речь и призываю, что к Слову Божьему нужно относиться последовательно и вникать в Писание, вникать в Писание. (раз, раз, один…решается проблема с записью). Итак, мы говорили о рождении Иисуса Христа и увидели. Конечно, мы более подробно будем говорить, как толковать Евангелие, и это, скорее всего, произойдет завтра вечером, мы будем об этом говорить. Какие особенности для толкования Евангелия. Ну, вот даже на этом этапе рассмотрели две истории разных евангелистов. Нам нужно исторический контекст для того, чтобы понять, как все происходило.</w:t>
      </w:r>
    </w:p>
    <w:p>
      <w:pPr>
        <w:pStyle w:val="Normal"/>
        <w:rPr>
          <w:rFonts w:ascii="Times New Roman" w:hAnsi="Times New Roman" w:cs="Times New Roman"/>
          <w:sz w:val="24"/>
          <w:szCs w:val="24"/>
        </w:rPr>
      </w:pPr>
      <w:r>
        <w:rPr>
          <w:rFonts w:cs="Times New Roman" w:ascii="Times New Roman" w:hAnsi="Times New Roman"/>
          <w:sz w:val="24"/>
          <w:szCs w:val="24"/>
        </w:rPr>
        <w:t>Ну, во-первых, какие выводы можно сделать из этого сравнения? Вывод можно сделать первый, который напрашивается, что все-таки, что приход пастухов и приход волхвов – это по времени - два разных события. По времени два разных события. Поэтому, когда на каких-то христианских картинках, там открытках рисуют, что одновременно возле младенца и волхвы и пастухи, то оно не совсем правильно, не совсем правильно. То есть может для детей и никакого смысла в этом нет, но с позиции исследователя Библии, мы можем сказать, что так изображать неправильно по нескольким причинам.</w:t>
      </w:r>
    </w:p>
    <w:p>
      <w:pPr>
        <w:pStyle w:val="Normal"/>
        <w:rPr>
          <w:rFonts w:ascii="Times New Roman" w:hAnsi="Times New Roman" w:cs="Times New Roman"/>
          <w:sz w:val="24"/>
          <w:szCs w:val="24"/>
        </w:rPr>
      </w:pPr>
      <w:r>
        <w:rPr>
          <w:rFonts w:cs="Times New Roman" w:ascii="Times New Roman" w:hAnsi="Times New Roman"/>
          <w:sz w:val="24"/>
          <w:szCs w:val="24"/>
        </w:rPr>
        <w:t xml:space="preserve">Ну, я даже не вдаюсь в такие тонкости, как в одном и том же месте, в двух этих местах русское слово «младенец». Ну, в греческом языке это совершенно два разных слова. Если в Луке мы действительно видим младенца, то есть </w:t>
      </w:r>
      <w:r>
        <w:rPr>
          <w:rStyle w:val="StrongEmphasis"/>
        </w:rPr>
        <w:t>βρέφος</w:t>
      </w:r>
      <w:r>
        <w:rPr/>
        <w:t>, э</w:t>
      </w:r>
      <w:r>
        <w:rPr>
          <w:rFonts w:cs="Times New Roman" w:ascii="Times New Roman" w:hAnsi="Times New Roman"/>
          <w:sz w:val="24"/>
          <w:szCs w:val="24"/>
        </w:rPr>
        <w:t xml:space="preserve">то младенец, то у Матфея мы видим уже ребенка, ребенок. И, когда пришли волхвы, то они нашли его в доме. Не в яслях, а в доме нашли. И стихи, которые говорят о том, что Ирод послал убивать младенцев от двух лет и младше, говорят о том, что уже прошло достаточно времени с рождения Иисуса Христа, как минимум да два - полтора года. Может если запас какой-то брал  Ирод. Да, даже волхвы: они должны были увидеть эту звезду. Они должны были по книгам понять, что эта звезда означает, что родился царь. Они должны были собраться в путь, собрать дары. Проделать этот путь, прийти сначала в царские чертоги. Понятно, что уже давно прошло рождение Иисуса Христа. </w:t>
      </w:r>
    </w:p>
    <w:p>
      <w:pPr>
        <w:pStyle w:val="Normal"/>
        <w:rPr/>
      </w:pPr>
      <w:r>
        <w:rPr>
          <w:rFonts w:cs="Times New Roman" w:ascii="Times New Roman" w:hAnsi="Times New Roman"/>
          <w:sz w:val="24"/>
          <w:szCs w:val="24"/>
        </w:rPr>
        <w:t xml:space="preserve">И поэтому исторически, это два разных события, по времени два разных события. Хотя и то, и другое связано с Рождеством, но в одном пишется непосредственно, как родился Иисус, и он еще находился в яслях, это относится к пастух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мы ведем речь о волхвах, то там уже немножко времени прошло. Мы не знаем точно сколько, Библия нам не говорит об этом. И вот это нам дает понимание, что это все-таки два разных процесса. Как оно было? Ну, есть несколько (пауза). Мы понимаем, что некоторые тексты, мы не можем прямо вот сказать: вот так, и так, потому что Библия это не говорит. Если бы Библия сказала нам, мы бы сказали: вот точно, истина – вот это. Все остальное – это комментарии, это попытка трактовать, которая по сути своей на всю структуру Писания не влияет и, по большому счету, для спасения-то это нам не нужно. Это дает нам просто понимание. Все, что нужно для спасения, Бог открыто дал уже, и этого достаточно в Писании. Этого достаточно в Писании. </w:t>
      </w:r>
    </w:p>
    <w:p>
      <w:pPr>
        <w:pStyle w:val="Normal"/>
        <w:jc w:val="both"/>
        <w:rPr/>
      </w:pPr>
      <w:r>
        <w:rPr>
          <w:rFonts w:cs="Times New Roman" w:ascii="Times New Roman" w:hAnsi="Times New Roman"/>
          <w:sz w:val="24"/>
          <w:szCs w:val="24"/>
        </w:rPr>
        <w:t>Вот несколько моментов, как пытаются совместить эти два текста. Ну, вот кто-то уже отмечал, что в назарет они возвращались уже после Египта. Просто Моисей, вернее, Лука, он не придал особого значения этому путешествию в Египет, не придал особого значения. Его задача была совершенно другая. И он шел по этой задаче. Ну, когда мы будем говорить о Евангелиях, мы поговорим, какие задачи у каждого Евангелия. Это одно объяснение, одно объяснение, что возвращение в назарет произошло уже после Египта, следовательно, порядка полтора-два года они еще находились возле Вифлеем, или в Вифлееме находили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е объяснение, это то, что они все-таки вернулись в назарет, но по какой-то причине снова пришли в Вифлеем. И это тоже оправданная история, потому что часто встречались. Я говорил вам о том, что Мария и Елизавета были родственниками, и у них связи были до того, как родился Иисус. Мария пришла к Елизавете, и «радостно взыграл младенец Иоанн креститель в чреве Елизаветы». И такие же связи были после. Поэтому, вот такое объяснение этого текста: что они пришли второй раз, и тогда уже вот непосредственно им пришлось бежать в Египет, бежать в Егип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подробнее, мы сможем это посмотреть завтра, завтра вечером. Итак, очень важно исторически, насколько нам возможно, вот насколько позволяют вам знания, ваши умения, там, открывать справочники, насколько это будет удобно вникнуть в исторический контекст, который окружает то или иное событие. </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увидеть различие между городами Калифа и Филиппой, да. Можно увидеть, что по-другому притчи Иисуса, прочитать, если мы будем знать хотя бы немного об обычаях того времени. Понимаете, у нас, как бы сложность в чем? Вот на то время люди жили в аграрных условиях. Аграрные условия – это когда люди привязаны к земле. Они возделывают землю, получают от земли урожай, и поэтому большинство притч, которые приводит Иисус Христос, они связаны с землей. Он на языке крестьянина разговаривал, который работает на поле постоянно. Вот это (</w:t>
      </w:r>
      <w:r>
        <w:rPr>
          <w:rFonts w:cs="Times New Roman" w:ascii="Times New Roman" w:hAnsi="Times New Roman"/>
          <w:sz w:val="24"/>
          <w:szCs w:val="24"/>
          <w:highlight w:val="yellow"/>
        </w:rPr>
        <w:t>неразбр.07:36</w:t>
      </w:r>
      <w:r>
        <w:rPr>
          <w:rFonts w:cs="Times New Roman" w:ascii="Times New Roman" w:hAnsi="Times New Roman"/>
          <w:sz w:val="24"/>
          <w:szCs w:val="24"/>
        </w:rPr>
        <w:t xml:space="preserve">), там виноградники работали, вышел сеятель сеять. Это все притчи, связанные с землей. </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Мы сегодня живем немножко в другое время. И для нас сегодня земля не имеет такого значения, потому что мы больше работаем не с землей, не от нее зависим, а уже с теми производствами, которые сделал человек. Ну, вот, автослесарь, что он делает, да? Он берет машину, которую сделал человек, масло берет, которое человек произвел, ремонтирует что-то. Или тот, кто строит дома. Он берет доски, которые сделал человек, (</w:t>
      </w:r>
      <w:r>
        <w:rPr>
          <w:rFonts w:cs="Times New Roman" w:ascii="Times New Roman" w:hAnsi="Times New Roman"/>
          <w:sz w:val="24"/>
          <w:szCs w:val="24"/>
          <w:highlight w:val="yellow"/>
        </w:rPr>
        <w:t>неразбр.08:13</w:t>
      </w:r>
      <w:r>
        <w:rPr>
          <w:rFonts w:cs="Times New Roman" w:ascii="Times New Roman" w:hAnsi="Times New Roman"/>
          <w:sz w:val="24"/>
          <w:szCs w:val="24"/>
        </w:rPr>
        <w:t xml:space="preserve">), которые сделал человек, но у него уже нет такой привязанности к зем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для евреев это было очень серьезная привязанность и смотрите. Три праздника Бог говорил нужно праздновать всему мужскому населению Израиля, всем мужчинам, и два из этих трех праздников, они были связаны с урожаем. Это праздник первого снопа, начало урожая и праздник жатвы, который в конце года должен был праздноваться. То есть настолько они тесно, а третий праздник – это Пасха, да. Настолько они тесно были прикованы к земле, они чувствовали, они понимали, что все зависит от Бога. Вот, дождь пойдет, будет тепло, будет плод. Поэтому они, у них молитвы были совершенно другие, о другом, не о том, о чем мы молимся. И вот, чтобы понять даже притчи Иисуса Христа, нам нужно хотя бы чуть-чуть понимать обычаи, которые находились, которые были в то время в израильском народе. Ну, они были настолько вот привязаны к земле, привязаны к зем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то, что касается следующего этапа, следующего момента, давайте сразу же перейдем к литературному. К литературному. Итак два вопроса мы сказали нужно всегда задавать: это в историческом контексте и второй вопрос в литературном контексте. Отчасти я уже сказал о том, что надо учитывать, какие, какой литературный жанр мы пытаемся толковать. Если это повествование, а примерно 40% Ветхого Завета – это просто повествование о жизни людей, о том, как Бог создавал Небо и Землю, о том, как жили цари и так даль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от, когда мы приступаем к исследованию, к толкованию вот этой части Писания, повествования. Ну, друзья! Там не нужно искать каких-то теологических моментов. И большинство людей, которые, жизнь чья описывалась, да, это не значит, что это пример для подражания. Возьмем в частности, Авраама. Авраам на самом деле в своих поступках он не добился святости. Мы знаем, что он, он и сблудил, у него была Агарь, наложница. Мы знаем о том, что он обманывал: свою жену выдавая за сестру. И не это вменилось ему в праведность, а то, что он правильно поступал, а то, что вера, она вменилась ему в праведность. И поэтому мы не можем просто взять в пример Авраама и сказать: во, Авраам так поступал. Это же божий человек, и мы должны тоже также поступать. Еще и наложницу иметь, еще и хеттуру взять и так дальше. Это нельзя в пример для подражания. </w:t>
      </w:r>
    </w:p>
    <w:p>
      <w:pPr>
        <w:pStyle w:val="Normal"/>
        <w:jc w:val="both"/>
        <w:rPr/>
      </w:pPr>
      <w:r>
        <w:rPr>
          <w:rFonts w:cs="Times New Roman" w:ascii="Times New Roman" w:hAnsi="Times New Roman"/>
          <w:sz w:val="24"/>
          <w:szCs w:val="24"/>
        </w:rPr>
        <w:t xml:space="preserve">Если мы говорим вообще о многоженстве, да. Да, Бог описывает о том, что было многоженство, но Бог не поощряет это многоженство, никогда. И вот повествования тем и отличаются от других форм, допустим от посланий Павла. Они просто описывают, как было, но это не дает никакой оценки: хорошо это или плохо. Да, было несколько жен у Давида. Друзья, посмотрите: Разве это хорошо было в жизни Давида? У Давида его семья, потом сыновья друг на друга войной пошли, против отца пошли. Возьмите другую семью: Якова – родоначальника колен израилевых. У него было две жены, две наложницы. Ну, и до чего это докатилось, то, что братья в рабство продают своего брата. То есть мы не можем взять это как пример для подражания. </w:t>
      </w:r>
    </w:p>
    <w:p>
      <w:pPr>
        <w:pStyle w:val="Normal"/>
        <w:jc w:val="both"/>
        <w:rPr/>
      </w:pPr>
      <w:r>
        <w:rPr>
          <w:rFonts w:cs="Times New Roman" w:ascii="Times New Roman" w:hAnsi="Times New Roman"/>
          <w:sz w:val="24"/>
          <w:szCs w:val="24"/>
        </w:rPr>
        <w:t xml:space="preserve">Когда же мы смотрим пророчество, другой литературный стиль, да, то мы по- другому трактуем это. Притчи – по-другому. Об этом мы и будем говорить завтра вечером. Так же следует помнить о разнице литературы, как таковой, западной и восточной ментальности. </w:t>
      </w:r>
    </w:p>
    <w:p>
      <w:pPr>
        <w:pStyle w:val="Normal"/>
        <w:jc w:val="both"/>
        <w:rPr/>
      </w:pPr>
      <w:r>
        <w:rPr>
          <w:rFonts w:cs="Times New Roman" w:ascii="Times New Roman" w:hAnsi="Times New Roman"/>
          <w:sz w:val="24"/>
          <w:szCs w:val="24"/>
        </w:rPr>
        <w:t>Сегодня много говорят о том, что есть война цивилизаций. Вот есть восточная цивилизация, есть западная цивилизация. Вы знаете, что это совершенно разные типы отношений ко многим вопросам. Ну, несколько примеров. Допустим, на Востоке совершенно по-другому люди относятся ко времени, не так, как на Западе. На Западе очень ценится пунктуальность, вот, особенно, немцы там они преуспели в этом: пунктуальным нужно быть, нужно вовремя приходить. На Востоке это не ценится, там ценятся больше отношения. И люди живут совершенно по другим обычаям. Если вы посетите какую-нибудь восточную церковь, христианскую церковь, ну, которая на Востоке находится, вы просто удивитесь, как она отличается, вот, внутренним устройством отличается от западной церкви. Для них как будто время существует совершенно по-другому. Они, если договорились в десять прийти, это не значит еще, что в двенадцать начнется собрание. А потому что очень часто бывает так: вот. пастор идет на собрание, идет по какой-нибудь своей местности населенной. Встретил соседку, соседка выводит корову там куда-нибудь на пастбище, нужно поговорить, нужно пообщаться, спросить: «Как дела, как дети»? Он не может так просто пройти мимо нее, сказать: «Здравствуйте»! и пойти, потому что на Востоке это считается неуважением, и этот человек все равно, что плюнул в сторону другого человека. Поэтому нужно обязательно остановиться и пообщаться с этим человеком. И, ты понимаешь, вот с одним встретился, с третьим, дошел до церкви, и вдруг кто-то приезжает и говорит: «Слушай! У меня там дочка болеет, нужно помолиться». Пастор садится в машину или на велосипед, поехал за кого-то молиться. В это время церковь собралась, да собрание идет, для них проблемы тоже нет, ну, пастора нет, но мы же здесь. Собрание идет, мы общаемся, мы молимся, мы находимся здесь.</w:t>
      </w:r>
    </w:p>
    <w:p>
      <w:pPr>
        <w:pStyle w:val="Normal"/>
        <w:jc w:val="both"/>
        <w:rPr/>
      </w:pPr>
      <w:r>
        <w:rPr>
          <w:rFonts w:cs="Times New Roman" w:ascii="Times New Roman" w:hAnsi="Times New Roman"/>
          <w:sz w:val="24"/>
          <w:szCs w:val="24"/>
        </w:rPr>
        <w:t>Западная культура это бы вообще не приняла. Она не понимает такого подхода, а на Востоке не понимают западного подхода ко времени, потому что совершенно разные треб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казалось и на литературе. Мы говорим о литературном контексте, да. Очень сильно сказалось на литературе. Вот восточная литература, она не хронологична. Очень сложно искать у авторов-евреев, очень сложно искать хронологию, что за чем идет. Мы пытаемся, вот Иисус с этого места пошел в другое место, потом видим, что он оказался совсем в третьем, совсем на другом берегу озера оказался. Как-то непоследовательно они излагают вот эти все мысли свои, евреи. А для них это не проблема, потому что они мыслят не хронологически, не как мы сегодня мыслим. Да, сегодня суббота. Сегодня какое число? 20-ое февраля. Завтра будет воскресенье 21-ое, и мы, мы бы писали так историю, да: «20-ое февраля, суббота. В это время проходит то, то, то и то-то. 21-ое воскресенье проходит то-то , то-то и то-то». Мы вот так вот мыслим, потому что отчасти все выходцы там Советского Союза, они являются носителями вот именно западного подхода ко времени. Мы хронологически мысли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евреи они мыслят совершенно по-другому. Они все пишут событийно. То есть вот пошла (</w:t>
      </w:r>
      <w:r>
        <w:rPr>
          <w:rFonts w:cs="Times New Roman" w:ascii="Times New Roman" w:hAnsi="Times New Roman"/>
          <w:sz w:val="24"/>
          <w:szCs w:val="24"/>
          <w:highlight w:val="yellow"/>
        </w:rPr>
        <w:t>неразбр.16:34</w:t>
      </w:r>
      <w:r>
        <w:rPr>
          <w:rFonts w:cs="Times New Roman" w:ascii="Times New Roman" w:hAnsi="Times New Roman"/>
          <w:sz w:val="24"/>
          <w:szCs w:val="24"/>
        </w:rPr>
        <w:t xml:space="preserve">). Они рассказывают, допустим, о Каине. Все Каин убил своего брата, потом был выгнан. Он пошел, построил город. Он взял жену, он родил сына. Этот город назвал Енох, по имени своего сына и так дальше. У него были такие дети, у него были внуки, у него такие поколения, те-то, те-то, и те-то. Всегда возникает вопрос: где Каин взял жену? Если всего был Авель и Каин, и Авеля убил Каин. Три человека на Земле: Адам, Ева и Каин. А он пошел и родил сына, и назвал город по имени сына. Откуда он это взял? У евреев таких вопросов не возникает, потому что они понимают, что это просто упущено. А зачем, если я говорю о Каине, а зачем в этот момент рассказывать еще о том, что родились другие дети. Если я сейчас говорю о Каине?! И потом написано: еще родили сына Сифа, и у нас создается впечатление, у тех, кто живет, вот, в европейском мышлении, что Сиф родился, когда уже у Каина были потомки, когда у него уже дети, внуки были, тогда потом Сиф родился. Ничего подобного! Нет, не тогда родился. Он родился примерно в то же время, когда Авель и Каин родились. </w:t>
      </w:r>
    </w:p>
    <w:p>
      <w:pPr>
        <w:pStyle w:val="Normal"/>
        <w:jc w:val="both"/>
        <w:rPr/>
      </w:pPr>
      <w:r>
        <w:rPr>
          <w:rFonts w:cs="Times New Roman" w:ascii="Times New Roman" w:hAnsi="Times New Roman"/>
          <w:sz w:val="24"/>
          <w:szCs w:val="24"/>
        </w:rPr>
        <w:t xml:space="preserve">Я хочу вам один пример показать в Библии, как вот это литературный контекст, чтобы вы понимали. 11-ая глава Иоанна. 11-ая глава Иоанна. Хорошо всем известная глава, здесь говорится о воскрешении Лазаря. Давайте начало этой главы прочитаем: «Был болен некто Лазарь из Вифании, из селения, где жили Мария и Марфа, сестра ее. Мария же, которой брат Лазарь был болен, была та, которая помазала Господа миром и отерла ноги Его волосами своими». Смотрите, есть ссылка на Марию, и описывается некая история, связанная с Марией. И наше мышление, вот мышление западное, оно говорит, что , если какая-то ссылка на историю, значит эта история должна быть где-то раньше. Вот эта Мария – та самая, которая волосами оттерла ноги Иисуса. Так, надо найти, где же она омыла волосами, отерла волосами ноги Иисуса. На самом деле об этом говорится в 12-ой главе, то есть позже говорится, не перед, а позже. Смотрите 12-ая глава как начинается: «За шесть дней до Пасхи пришел Иисус в Вифанию, где был Лазарь, умерший, которого Он воскресил из мертвых. Тогда приготовили Ему вечерю, и Марфа служила, и Лазарь был одним из возлежавших с Ним. Мария же, взяв фунт нардового чистого драгоценного мира, помазала ноги Иисуса и оттерла волосами своими ноги Его, и дом наполнился благоуханием от мира». То есть сама история, она записана позже, хотя на нее ссылаются в 11-ой главе. Для еврейского мышления, для восточного это нормально, потому что для него не существует понятия «хронология». Вы должны понимать, что, когда мы читаем Матфея особенно, то, что мы называем «Нагорная проповедь», на самом деле это собраны те учения Иисуса Христа, которые он говорил на протяжении всей своей жизни. Все эти учения помещены в одном мес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мы найдем несколько глав, связанных с чудесами Иисуса Христа. Они тоже происходили на протяжении всей Его жизни, и Матфей берет и помещает это в одно место. Потом мы находим притчи Иисуса Христа, тоже отдельным блоком идут притчи Иисуса Христа. Он говорил их на протяжении всей жизни, но Матфей берет и помещает их вместе. Для еврейского понимания – это нормальный вопрос. Для западного мышления – это сложно, потому что мы пытаемся все время увидеть хронологическую линию: что идет, зачем, куда Иисус перешел из этого места, пошел в то, и так дальше. Но этого не увидеть во всех Евангелиях, за исключением Евангелия от Луки, которая считается, вот, имеющее очень много исторических моментов внутри самого Евангел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очему это произошло? Потому что Лука – это единственный язычник, который пишет Евангелие. И поэтому он начинает свое Евангелие совершенно по-другому, не как все остальные Евангел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айте откроем первую главу у Луки. Вот как он начинает: «Как уже многие начали составлять повествования о совершенно известных между нами событиях, как передали нам бывшие то с самого начала очевидцами и служителями Слова, то рассудилось и мне, по тщательном исследовании всего сначала, по порядку описать тебе, достопочтенный Феофил, чтобы ты узнал твердое основание того учения, в котором был наставлен». То есть с самого начала, по порядку. Вот у Луки можно увидеть определенный порядок, и то, есть моменты, которые он искусственно вставляет. Допустим, в 9-ой главе у Луки, это еще фактически начало, даже не середина главы, но вдруг он вставляет там 51-ый стих там, и ниже историю говорит: «Когда же приближались дни взятия Его от мира, Он вознамерился идти в Иерусалим…». Все он уже начинает говорить о последней неделе, хотя это еще не середина даже Евангелие. Но это было под действием духа святого сделано. Мы понимаем или можем догадываться, зачем это было сделано: чтобы подчеркнуть, что главное не служение, как таковое, потому что это закончилось этими словами Иисуса: «Не знаете, какого вы духа». Они хотели огонь свести на самарианское селение. «Не знаете какого вы духа». Тем самым Иисус подчеркивает, дух святой подчеркивает через Писание, что ни сколько профессионализм очень важен, когда мы служим Богу, мы можем огонь сводить, мы можем молиться громко и все, сколько характер. Потому что наша основная цель здесь на Земле, даже не послужить Богу, а отобразить Его на этой Земле, быть Письмом Его для других людей, вот наша задача. </w:t>
      </w:r>
    </w:p>
    <w:p>
      <w:pPr>
        <w:pStyle w:val="Normal"/>
        <w:jc w:val="both"/>
        <w:rPr/>
      </w:pPr>
      <w:r>
        <w:rPr>
          <w:rFonts w:cs="Times New Roman" w:ascii="Times New Roman" w:hAnsi="Times New Roman"/>
          <w:sz w:val="24"/>
          <w:szCs w:val="24"/>
        </w:rPr>
        <w:t xml:space="preserve">Итак, вот литературный очень важный контекст, который мы должны учитывать, когда мы садимся за исследования какого-то 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t>Греческий же, он, наоборот. Вот в иврите есть еще одна сложность. Это надо было сказать в самом начале, когда я говорил о родимых языках. Очень сложно в иврите вопрос стоит с числителем. Вот, в еврейском языке цифр нет, вообще нет цифр. То есть мы вот пишем: один, два. Как-то договорились многие народы, взяли, допустим, арабские цифры, как некий код общего, мы говорили о коде, да, чтобы нам понимать друг друга. Кстати, если бы в каждом народе было свое уникальное написание цифр. Мы все пишем: один, мы по-разному называем это – «один», или «</w:t>
      </w:r>
      <w:r>
        <w:rPr>
          <w:rFonts w:cs="Times New Roman" w:ascii="Times New Roman" w:hAnsi="Times New Roman"/>
          <w:sz w:val="24"/>
          <w:szCs w:val="24"/>
          <w:lang w:val="en-US"/>
        </w:rPr>
        <w:t>one</w:t>
      </w:r>
      <w:r>
        <w:rPr>
          <w:rFonts w:cs="Times New Roman" w:ascii="Times New Roman" w:hAnsi="Times New Roman"/>
          <w:sz w:val="24"/>
          <w:szCs w:val="24"/>
        </w:rPr>
        <w:t xml:space="preserve">», но пишем все одинаково, то есть код у нас он одинаков. А представьте, если бы в Америке, в России, Украине, у всех были цифры даже разные. Это было бы достаточно сложно. И вот в иврите у них вообще нет цифр. Они все цифры, все числительные они пишут буквами. «Алеф» – первая буква алфавита их, «алеф», и она означает цифру один. И поэтому, когда вот подходишь в тексте к слову какому-то, да вот набор букв, надо сначала сообразить: это число какое-то или это какое-то имя. Это очень бывает сложно, если ты не знаешь иврит, если ты не являешься специалистом, со стороны не можешь разобраться: это числительное или это какое-то имя. Отсюда, как бы, ну, много неправильных вещей возникало. Знаете, кабалистика – одно из направлений иудейского учения сакрального, мистического, так называемого. Это когда, каждое слово можно переделать в цифры, имена можно переделать в цифры, чем многие как бы занимались. Переделывали имя Сталина, Иосиф Сталин, ну, естественно всегда получалось три шестерки. То есть Иосиф Сталин - три шестерки. Гитлер - тоже три шестерки. Сейчас Путин тоже получается три шестерки. Вот всегда использовали это как некое гадание. И эта кабалистика – такая вещь, достаточно сложная и очень связана с оккультизмом, очень связана с оккультизмом. Но это тоже относится к литературному контексту, с которым мы с вами сталкиваемся. </w:t>
      </w:r>
    </w:p>
    <w:p>
      <w:pPr>
        <w:pStyle w:val="Normal"/>
        <w:jc w:val="both"/>
        <w:rPr/>
      </w:pPr>
      <w:r>
        <w:rPr>
          <w:rFonts w:cs="Times New Roman" w:ascii="Times New Roman" w:hAnsi="Times New Roman"/>
          <w:sz w:val="24"/>
          <w:szCs w:val="24"/>
        </w:rPr>
        <w:t>А в греческом языке есть падежи, вот. Для русскоговорящих людей это может даже хорошей новостью. Почему? Потому что, вот, то, что мы имеем падежи: именительный, родительный, дательный, там и так дальше. Это все наследие от греческого языка, потому что там были вот такие падежи, и они существуют до сих пор. И поэтому для русскоговорящего человека греческий язык лучше, легче учить. Для меня всегда вопрос: как англо говорящие люди, которые не знают, что такое падежи, как они учат греческий язык. Это достаточно сложно, ну, очень сложно учить греческий язык. Для русскоговорящего это проще. Но есть одна очень интересная особенность, которая осталась в греческом, в русском этого нет, и она схожа с английским. Это так называемые артикли. Есть определенные и неопределенные артикли. В английском мы знаем, да. Ну, кто разговаривает на английском: определенные и неопределенные артикли. Он очень помогает, когда нет падежей, он очень помогает. Чтобы понять, о чем идет речь, вот об этой вещи, о которой мы раньше говорили, или о какой-то, в принципе, о всех вещах идет реч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и неопределенные артикли. Это, то же самое осталось, и это есть в греческом. Я хочу привести один пример очень, интересный, наверное, для вас показать. Откройте …4-ую главу. .. 4-ую главу. В двадцатом веке, когда появилось такое харизматическое движение, очень многие стали говорить о пятигранном служении. Слышали: пятигранное служение? Что Бог поставил пять функций в теле Иисуса Христа и надо, чтобы было пять функций в церкви, в каждой отдельно взятой церкви. 11-й стих прочитаем: «И он поставил одних апостолами, других пророками, иных евангелистами, иных пастырями и учителями». Вот здесь мы видим пять направлений. Это апостолы, пророки, евангелисты, пасторы и учителя. И вот в харизматическом служении я пытался найти, как бы, откуда же растут ноги, кто первый, как бы, подкинул такую идею, что… Вот пятигранное служение. Такой хороший термин, некоторые даже, ну, такие горе – экзегеты, они говорят: «Ну, вот смотрите, как купальный эфес». Купальный эфес, да, там, что было: пять крытых ходов. Правильно? Ну, о чем речь? Как раз пятигранное служение, вот пять функций, которые должны быть.</w:t>
      </w:r>
    </w:p>
    <w:p>
      <w:pPr>
        <w:pStyle w:val="Normal"/>
        <w:jc w:val="both"/>
        <w:rPr/>
      </w:pPr>
      <w:r>
        <w:rPr>
          <w:rFonts w:cs="Times New Roman" w:ascii="Times New Roman" w:hAnsi="Times New Roman"/>
          <w:sz w:val="24"/>
          <w:szCs w:val="24"/>
        </w:rPr>
        <w:t>А в церкви? Вот они записаны здесь в Послании Ефисима, в 4-ой главе. Но, если мы разберем, а мы занимаемся литературным контекстом, если мы разберем греческий язык, друзья, то не получится пятигранного, не получится. По одной простой причине, что здесь перед всеми словами, вот перед апостолом, у нас это переведено от них. Там стоит артикль «то» и переведено: одних апостолами, других «то» пророками. То есть определенный артикль стоит, определенный артикль. (</w:t>
      </w:r>
      <w:r>
        <w:rPr>
          <w:rFonts w:cs="Times New Roman" w:ascii="Times New Roman" w:hAnsi="Times New Roman"/>
          <w:sz w:val="24"/>
          <w:szCs w:val="24"/>
          <w:highlight w:val="yellow"/>
        </w:rPr>
        <w:t>неразбр.29:58</w:t>
      </w:r>
      <w:r>
        <w:rPr>
          <w:rFonts w:cs="Times New Roman" w:ascii="Times New Roman" w:hAnsi="Times New Roman"/>
          <w:sz w:val="24"/>
          <w:szCs w:val="24"/>
        </w:rPr>
        <w:t>) тоже этот же артикль стоит «то», евангелистами, иных тоже стоит «то» пасторами (не поняла…) и учителями. Перед учителями этого артикля нет, то есть пасторы и учителя – это одна функция. Здесь она рассматривается, как одно целое, как одно целое. И поэтому, если мы разбираем литературный контекст, вот более на глубоком уровне, то, мы вдруг, для себя обнаруживаем, что речь ни о каком ни о пятигранном, как бы это красиво не звучало, и какие бы тексты не подключали к этому, но о пятигранном служении не идет, идет о  четырехгранном, если уж этой терминологией пользоваться. Четыре направления. Пастор и учитель, они рассматриваются, как одно целое. Ну, и это подтверждается другими текстами из Писания. Допустим, кто из епископов желает хорошего дела, желайте… дальше перечисляются требования к епископу. Это взаимозаменяемые слова: епископ, пастор, пресвитер и пастырь, то они написаны должны быть учительны. Епископы должны быть учительны, пастыри должны быть учительны. Ведь они, в чем их служение? Это то, чтобы учить людей. Поэтому никакого пятигранного служения, как такового здесь 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лучается, я хочу показать такой же точно пример. Это во втором Послании Петра. Откройте. Второе Послание Петра, вот такая она есть работа. С Библией. Где нам еще работать с Библией, как не на семинаре по толкованию Библии. Второе Послание Петра, первая глава: «Симон Петр, раб и Апостол Иисуса Христа, принявшим с нами равно драгоценную веру по правде Бога нашего и Спасителя Иисуса Христа». Смотрите, фраза «Бога нашего и Спасителя Христа». Речь идет о Боге Отце и об Иисусе Спасителе, или это имеется в виду, что Иисус является Богом. Как вы понимаете этот текст? О двух разных личностях идет речь или об одной? Ну, кто-то может опровергнуть, сказать: «Как об одной»? Есть Бог и Спаситель Иисус Христос, но он не Бог. Видите, да в нашем русском языке трудно понять. Все-таки идет речь об одной личности или о двух личностях? Как вы счита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ос из зала </w:t>
      </w:r>
      <w:r>
        <w:rPr>
          <w:rFonts w:cs="Times New Roman" w:ascii="Times New Roman" w:hAnsi="Times New Roman"/>
          <w:sz w:val="24"/>
          <w:szCs w:val="24"/>
          <w:highlight w:val="yellow"/>
        </w:rPr>
        <w:t>(неразбр.32:56)</w:t>
      </w:r>
    </w:p>
    <w:p>
      <w:pPr>
        <w:pStyle w:val="Normal"/>
        <w:jc w:val="both"/>
        <w:rPr/>
      </w:pPr>
      <w:r>
        <w:rPr>
          <w:rFonts w:cs="Times New Roman" w:ascii="Times New Roman" w:hAnsi="Times New Roman"/>
          <w:sz w:val="24"/>
          <w:szCs w:val="24"/>
        </w:rPr>
        <w:t xml:space="preserve">Пастор: На основании чего Вы так считаете? Вот в греческом очень легко это вид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ос из зала </w:t>
      </w:r>
      <w:r>
        <w:rPr>
          <w:rFonts w:cs="Times New Roman" w:ascii="Times New Roman" w:hAnsi="Times New Roman"/>
          <w:sz w:val="24"/>
          <w:szCs w:val="24"/>
          <w:highlight w:val="yellow"/>
        </w:rPr>
        <w:t>(неразбр.33: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стор: А? Да, да. Ну, мы часто приводим вот такие тексты. Вот Иисус – Бог, потому что вот написано. А критики они говорят: «С чего вы взяли, что этот текст говорит, что Иисус – Бог»? Здесь написано: Бог это вот отдельно Отец там и Иисус Христос. Это отдельная личность, так что все ваши тексты, которые вы приводите … </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еще один текст открыть. Давайте. Титу, 2-ая глава, 13-ый стих, Послание Титу. 2-ая глава, 13-ый стих. Здесь примерно такая же конструкция. Послание Титу,2-13. «Ожидая блаженного упования и явления славы великого Бога и Спасителя нашего Иисуса Христа». И опять в русском синодальном переводе не совсем понятно. Критики всегда критикуют вот этот текст. Они говорят: «Ну, эта речь о двух личностях: есть Бог и Спаситель  наш Иисус Христос». Кстати,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ос из зала: </w:t>
      </w:r>
      <w:r>
        <w:rPr>
          <w:rFonts w:cs="Times New Roman" w:ascii="Times New Roman" w:hAnsi="Times New Roman"/>
          <w:sz w:val="24"/>
          <w:szCs w:val="24"/>
          <w:highlight w:val="yellow"/>
        </w:rPr>
        <w:t>(неразбр. 34:20)</w:t>
      </w:r>
    </w:p>
    <w:p>
      <w:pPr>
        <w:pStyle w:val="Normal"/>
        <w:jc w:val="both"/>
        <w:rPr>
          <w:rFonts w:ascii="Times New Roman" w:hAnsi="Times New Roman" w:cs="Times New Roman"/>
          <w:sz w:val="24"/>
          <w:szCs w:val="24"/>
        </w:rPr>
      </w:pPr>
      <w:r>
        <w:rPr>
          <w:rFonts w:cs="Times New Roman" w:ascii="Times New Roman" w:hAnsi="Times New Roman"/>
          <w:sz w:val="24"/>
          <w:szCs w:val="24"/>
        </w:rPr>
        <w:t>Нет, это понятно, мы никогда не смешиваем Иисуса и Бога – Отца, это две личности. Мы говорим о том, в этом конкретном месте говорится об этих двух личностях или все-таки об одной личности? Так вот, в русском языке мы не найдем ответ. Но раз мы смотрим с вами на литературный контекст, в греческом языке мы, сразу же, найдем, что говорится об одной личности. Потому что определенный артикль стоит только перед словом Бог. Вот это то, что мы говорили: «то» – этот артикль греческий. Здесь сразу же становится понятно, что речь идет об одной личности, которая является и Богом и Спасителем. Если бы это было две личности, тогда определенный артикль стоял бы и перед Богом, и перед Спасителем, тем самым разделяя это на две личности. Поняли, да, суть вот? То есть, не всегда мы видим в переводах, не всегда мы видим вот всю картину. Не всегда мы видим всю картину. А вот два приводимых мною места вот касательно, ну, из Петра и из Послания Титу, они четко говорят о том, что Иисус является Богом. Здесь никак не оспоришь, потому что таковы правила греческого языка, таковы они, эти правила. Если мы этих правил придерживаемся и понимаем, то вот там то, что мы говорили (</w:t>
      </w:r>
      <w:r>
        <w:rPr>
          <w:rFonts w:cs="Times New Roman" w:ascii="Times New Roman" w:hAnsi="Times New Roman"/>
          <w:sz w:val="24"/>
          <w:szCs w:val="24"/>
          <w:highlight w:val="yellow"/>
        </w:rPr>
        <w:t>неразб.35:58</w:t>
      </w:r>
      <w:r>
        <w:rPr>
          <w:rFonts w:cs="Times New Roman" w:ascii="Times New Roman" w:hAnsi="Times New Roman"/>
          <w:sz w:val="24"/>
          <w:szCs w:val="24"/>
        </w:rPr>
        <w:t xml:space="preserve">) там тоже будет. Речь идет не о пяти разных направлениях, а все-таки о четырех. Пасторы и учители – это одно направление. Таковы правила греческого языка. </w:t>
      </w:r>
    </w:p>
    <w:p>
      <w:pPr>
        <w:pStyle w:val="Normal"/>
        <w:jc w:val="both"/>
        <w:rPr/>
      </w:pPr>
      <w:r>
        <w:rPr>
          <w:rFonts w:cs="Times New Roman" w:ascii="Times New Roman" w:hAnsi="Times New Roman"/>
          <w:sz w:val="24"/>
          <w:szCs w:val="24"/>
        </w:rPr>
        <w:t xml:space="preserve">Вот небольшой такой момент, вводный курс, конечно, их много, моментов бывает. Может быть, на вашем уровне не стоит так глубоко уходить. Моя задача была показать, что не учитывая литературный вот этот контекст, мы можем сделать неправильный вывод. Можем сделать неправильный вывод. </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то, что касается опять же литературного контекста, связанного с Апостолом Павлом. Апостол Павел, он очень часто цитировал каких-то поэтов. Но проблема в том, что в греческом языке не существует понятия кавычек. Вот мы цитату делаем, мы ставим кавычки, а в греческом языке кавычек нет, и поэтому отделить очень сложно, где Павел цитирует какого-то поэта, а где он свои слова говори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 частности вы все помните об эфесе Титу, у нас открыто. Титу,1-12. Здесь четко видно, сам Павел ссылается, что это некая цитата. Титу,1-12: «Да, критяне всегда лжецы, злые звери, утробы ленивые». У нас в русском даже переводе у нас стоят кавычки, но в греческом нету кавычек. Я сказал, что в греческом языке кавычек нет. Из-за этого как бы проблема. Вот здесь он сказал, что некий стихотворец сказал и приводит эту цитату. Ну, допустим, в другом месте, он, совершенно, и это цитата, я могу даже сказать, кто автор этой цитаты. Это такой стихотворец Эпименид, который писал вот о критянах, которые з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другом месте худые в сообщества развращают добрый нрав. Это тоже цитата. Это не слова Апостола Павла. Эта цитата была очень распространена среди греческого мира, ее часто использовали, эту цитату. Ее, эту цитату первый произнес Менандр, такой комедиограф, он описывал в одной из комедий, вот как, попадая в какую-то среду, человек развращается. И она стала крылатая, эта фраза: «Худые сообщества развращают добрые нравы». И Апостол Павел точно также цитирует этого поэта, но он не сослался как в Титу, вот здесь, он не сослался, что. как стихотворец пишет, он просто взял эту цитату. А у нас оно не заметно, потому что, как я сказал, кавычек нет, никакой ссылки нет. Но это тоже говорит о том, что Павел был достаточно начитанный человек. Таких цитат насчитывают по разному. Кто-то насчитывает двенадцать цитат, которые он использует от греческих мыслителей различных. А кто-то насчитывает десять, то есть, там уже разные варианты существуют. Это все касается литературного нашего кон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ая задача. Итак, мы выполнили первую задачу. Как вы помните, первая задача заключалась в экзегезе, то есть понять, что там написано для первых слушателей, вот для первых людей, которые там читали этот текст, читали эти тексты. </w:t>
      </w:r>
    </w:p>
    <w:p>
      <w:pPr>
        <w:pStyle w:val="Normal"/>
        <w:jc w:val="both"/>
        <w:rPr>
          <w:rFonts w:ascii="Times New Roman" w:hAnsi="Times New Roman" w:cs="Times New Roman"/>
          <w:sz w:val="24"/>
          <w:szCs w:val="24"/>
        </w:rPr>
      </w:pPr>
      <w:r>
        <w:rPr>
          <w:rFonts w:cs="Times New Roman" w:ascii="Times New Roman" w:hAnsi="Times New Roman"/>
          <w:sz w:val="24"/>
          <w:szCs w:val="24"/>
        </w:rPr>
        <w:t>Если экзегетика или экзегеза отвечает на вопрос там и тогда, то нам-то, в принципе…  Ну, узнали мы, что первые слушатели читали, как они это понимали. А нам-то, какое дело, ну, Библия она живо действует, поэтому второй шаг, он необходим, чтобы понять здесь и сейчас. Как этот текст, который был написан давным-давно для кого-то, как он сейчас будет действовать для ме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ка мы не найдем вот этого первого значения, нам трудно будет понять второго значения. Очень многие люди делают ошибку, они игнорируют вот первый шаг, они не занимаются экзегезой, они сразу же переходят к герменевтике. И говорят: Это означает для нас вот это, вот это; мы должны делать вот это, вот это. Один говорит так, другой говорит: «Не, не, не, мы должны делать вот это, вот это, вот это». И расхождения как раз начинаются на уровне  герменевтики, то есть, как  применим этот текст сегодня, здесь. Но мы никогда правильно не ответим на этот вопрос, если не сделаем вот первый шаг, о котором я говорил. О том, что литературно – исторический контекст, нужно устранить вот эти вот пропасти, которые между нами, живущими в двадцать первом веке и тем человеком, который писал, писал эти тексты. Для конкретных слушателей писал эти тексты. И вот большинство споров всегда происходит возле герменевтики. Ошибка не в герменевтике, ошибка, что никто до этого экзегетикой не занимался. Надо сначала сделать экзегетику, экзегезу, надо сделать вот это исследование: что это означало тогда. А потом уже следующий шаг, без которого тоже невозможно, иначе наше Слово Божие, Библия она будет мертвая для нас книга. Будет какой-то художественный рассказ, Гарри Поттера почитали и все. Нет, мы знаем, что Слово Божие оно живо, есть, и поэтому необходим для нас второй шаг. Но вся загвоздка в том, что второй шаг, он невозможен без первого. </w:t>
      </w:r>
    </w:p>
    <w:p>
      <w:pPr>
        <w:pStyle w:val="Normal"/>
        <w:jc w:val="both"/>
        <w:rPr/>
      </w:pPr>
      <w:r>
        <w:rPr>
          <w:rFonts w:cs="Times New Roman" w:ascii="Times New Roman" w:hAnsi="Times New Roman"/>
          <w:sz w:val="24"/>
          <w:szCs w:val="24"/>
        </w:rPr>
        <w:t xml:space="preserve">Вот такая, вот, вот такой вопрос. Единственно верный контроль герменевтики, единственно верный контроль герменевтики это заключается в оригинальном значении Библейского текста, то есть самое простое значение, которое мы ищем. Иначе Библейские тексты можно исказить так, что они будут означать, что угодно для любого, для любого слушателя, читателя, для любого. Поэтому на основании Библии многие начинают, я вам говорил, там: уринотерапия и все остальное, то есть экзегезой никто не занимался, а герменесты - все, начинают использовать эти тексты для оправдания даже грех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Герменетика всегда должна контролироваться хорошей экзегетикой. Например, как понять для нас текст: «Не убивайтесь вином, от которого бывает распутство, но исполняйтесь Духом». Давайте откроем этот текст. Давайте откроем этот текст. Вот если мы не произведем с вами  первый шаг к экзегезу, мы этот текст можем использовать неправильно. Открываем с вами Ефесяна, 5-ую главу и начинаем смотреть, просто, даже не надо никакого справочника. Вы сейчас можете подумать: «Что мне делать, Библию вообще не читать? У меня справочников нет, как я, я не смогу ее вообще понимать что ли»? Не переживайте, нужно сделать максимально, что мы можем сами, сделать, а уже потом, если вдруг у нас не получилось что-то свое сделать, можем прибегнуть к справочнику, к какому-то исследованию и так дальше. На мой взгляд, здесь достаточно все просто, в этом тексте. 18-ый стих я прочитал, но для того, чтобы понять, о чем идет речь, давайте прочитаем чуть выше, 15-ый стих: « Итак, смотрите, поступайте осторожно, не как неразумные, но как мудрые, дорожа временем, потому что дни лукавы. Итак, не будьте не рассудительны, но познавайте, что есть Воля Божия. И не упивайтесь вином, от которого бывает распутство, но исполняйтесь Духом, назидая самих себя псалмами и славословиями и песнопениями духовными, поя и воспевая в сердцах ваших Господу, благодаря всегда за все Бога и Отца, во имя Господа нашего Иисуса Христа, повинуясь друг другу в страхе Божием».</w:t>
      </w:r>
    </w:p>
    <w:p>
      <w:pPr>
        <w:pStyle w:val="Normal"/>
        <w:jc w:val="both"/>
        <w:rPr/>
      </w:pPr>
      <w:r>
        <w:rPr>
          <w:rFonts w:cs="Times New Roman" w:ascii="Times New Roman" w:hAnsi="Times New Roman"/>
          <w:sz w:val="24"/>
          <w:szCs w:val="24"/>
        </w:rPr>
        <w:t>Итак, я зачитал вот этот отрывок. Ведь основная идея, которая заложена здесь, ни сколько связана с вином, потому что здесь некоторые горе – толкователи, они сразу же начинают привязываться и говорят: «Друзья, но вот Бог сказал о вине, но о пиве ничего не сказал, поэтому я пью безалкогольное пиво. Ну, а что, а где написано, что безалкогольное пиво пить нельзя»? И вот люди начинают вот так толковать. Но давайте проведем экзегезу, не герменевтику будем делать, а экзегетику. Что должны были услышать первые слушатели, которым направлено было это послание. А вот что они должны были услышать: «Не  будьте не рассудительны, но поступайте, не будьте не рассудительны, но познавайте, что есть Воля Божия». Вот основной акцент, на который опирается Писание. Познавай, что (</w:t>
      </w:r>
      <w:r>
        <w:rPr>
          <w:rFonts w:cs="Times New Roman" w:ascii="Times New Roman" w:hAnsi="Times New Roman"/>
          <w:sz w:val="24"/>
          <w:szCs w:val="24"/>
          <w:highlight w:val="yellow"/>
        </w:rPr>
        <w:t>неразбр.45:34</w:t>
      </w:r>
      <w:r>
        <w:rPr>
          <w:rFonts w:cs="Times New Roman" w:ascii="Times New Roman" w:hAnsi="Times New Roman"/>
          <w:sz w:val="24"/>
          <w:szCs w:val="24"/>
        </w:rPr>
        <w:t xml:space="preserve">), не будь не рассудительным, потому что иначе ты можешь запутаться, ты можешь говорить: «Вот, я пью, но не упиваюсь вином». А где граница вообще? Многие люди говорят: « А здесь говорится же о том, что не упиваться. Вино можно употреблять, но главное не упиваться. Вот о чем этот текст». Нет, этот текст не об этом. Текст о том, что нужно во всем познавать волю Божью. Вот о чем текст, потому что именно это – основная мысль, а все остальное как приведено приме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что значит – познавать волю Божию? Как это может быть связано со спиртосодержащими там элементами со всеми? Как это может, а я рассказывал в вашей церкви. Как-то, здесь в Америке, подошли, молодежь ко мне подошла, и говорят: «Пастор! Мы хотим пригласить тебя там на ужин». Пошли в ресторан, заказали еду. И они стоят в </w:t>
      </w:r>
      <w:r>
        <w:rPr>
          <w:rFonts w:cs="Times New Roman" w:ascii="Times New Roman" w:hAnsi="Times New Roman"/>
          <w:sz w:val="24"/>
          <w:szCs w:val="24"/>
          <w:highlight w:val="yellow"/>
        </w:rPr>
        <w:t>упор</w:t>
      </w:r>
      <w:r>
        <w:rPr>
          <w:rFonts w:cs="Times New Roman" w:ascii="Times New Roman" w:hAnsi="Times New Roman"/>
          <w:sz w:val="24"/>
          <w:szCs w:val="24"/>
        </w:rPr>
        <w:t xml:space="preserve">. А я знаю этих ребят, их человек семь- восемь было. Они все дети не просто верующих родителей, это все дети пресвитеров, служителей, дьяконов. Я знаю их отцов, хорошо знаю. И вот они мне задают вопрос в ресторане, говорят: «Пастор, а ты тоже думаешь, что играть в казино – это грех»? Ну, если они так со мной разговаривают, я уже понял, что с кем-то они уже разговаривали до этого по этому вопросу. Я обычно становлюсь раввином в этот момент, то есть вопросом на вопрос, скажем так. Иисусу, когда говорили там: «Нужно ли подавать подать кесарю»? Да. Что здесь изображать? Всегда вопросом на вопрос, так в принципе действует раввин. Я говорю: А почему вы задаете этот вопрос? Они говорят: «Вот наш пастор, он отстал там от жизни совсем. Динозавр. Не разбирается вообще. Он нам говорит, что играть в казино – это грех». Один сразу же проговорился: «А где написано, ну, я действительно что-то не припомню, где написано, что играть в казино – грех. У Вас есть Библ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т, если мы, мы вот так будем рассуждать, друзья, мы действительно, мы запутаемся, что является грехом, а что не является грехом. Пить вино – это не грех, а упиваться – это грех. А где граница? Когда ты оценишь, что ты упиваешься или не упиваешься. Чаще всего бывает так, что люди говорят: «Я пью, но я – не алкоголик». Да. Ему уже в медцентр надо ехать, а он еще – не алкоголик, как бы. Уже семьи нет, ничего нету. Он говорит: «Я не упиваюсь. Нет, я всегда…». Потому что всегда люди смотрят на других людей, они же не на Христа смотрят, они на другого человека смотрят. «Я то чё, я по праздникам только, а он вот три дня запивается, я же святее его, я гораздо лучше, чем тот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начинал с ними разговаривать и говорю: Братья, говорю, если вы так размышляете, вы уже, вы уже проиграли. Потому что Библия как раз ставит нам совершенно другой критерий оценок. Вот как раз этот текст он говорит об этом. А критерии оценки: воля  это Божия или не воля Божия? Не грех это или грех? А воля это Божия или не воля это Божия? Ну, так здесь написано. Весь контекст, весь отрывок, он говорит об этом. «Люди, поступайте осторожно, не как неразумные, но как мудрые, дорожа временем, потому что дни лукавы. Итак, не будьте не рассудительны, но познавайте, что есть Воля Божия». </w:t>
      </w:r>
    </w:p>
    <w:p>
      <w:pPr>
        <w:pStyle w:val="Normal"/>
        <w:jc w:val="both"/>
        <w:rPr/>
      </w:pPr>
      <w:r>
        <w:rPr>
          <w:rFonts w:cs="Times New Roman" w:ascii="Times New Roman" w:hAnsi="Times New Roman"/>
          <w:sz w:val="24"/>
          <w:szCs w:val="24"/>
        </w:rPr>
        <w:t>Я им говорю: воля Божия, вот является критерий оценки нашего, многие места из Писания об этом говорят. «Не всякий говорящий «Господи! Господи!» войдет в Царство Небесное, но исполняющий волю». Оказывается, просто говорить: Я – верующий человек, петь в собрании, в молитве «Господи! Господи!» говорить, это недостаточно. Войдут в Царство Божие только те, кто исполняет волю Божию. Но они тут же, тут же зацепились такие ребята зубастые. Они говорят: «А как это, вообще, вот какое-то аморфное, а я еще привел там примеры тексты о том, что: «И мир проходит, и похоть его, а исполняющий волю Божию пребывает вовек». Да. Вот, они зацепились: «А как это воля Божия, как это понять: воля Божия или нет»? Ну, мы все в воскресной школе выросли, дети верующих родителей. Я им говорю: Скажите честно, вот Иисус пойдет с вами в казино игр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и меня убеждали, что это на самом деле, это, это не грех никакой, они не азартные люди. Каждый из них там - по сто долларов,  и все. Мы знаем свою меру, мы просто это проводим время. Мы не хотим, где-то вот наши отцы на рыбалках ездят, там все. Вот ты не видел азартных людей, когда они там тащат что-то. Ооо, вот это азартные люди! Вот там есть, кого на реабилитацию отправлять. А мы, мы такие, вот, мы не хотим это, хотим ну, просто вот посидеть, пообщаться, не хотим грешить как-то особо. Мы, мы не выпиваем там, мы не пьем ничего, ну, просто вот, такое нашли время. Кто-то едет на стадион, супербоулы какие-то смотрит, кричит, раскрашивает себя. Мы не хотим, это мы немножко. Они начинают объяснять, как это свято с их стороны, в казино ходят там и так дальше. Говорю: Ребята! А воля это Божия или нет? Как понять? А Иисус пойдет с вами или нет? Знаете, они очень честно ответили и за это я их поблагодарил. Они сказали: «Нет, не пойд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ому что мы не можем в своем разуме как-то нарисовать, что Иисус пойдет в казино, будет там ставить на красное, черное… Вы понимаете, да, не можем мы себе это нарисовать. А разве мы можем себе нарисовать, что Иисус безалкогольное пиво пьет? Сидит там где-то, закрылся дома и безалкогольное пиво. Это же не грех, это же не грех! Можно где-то безалкогольное или раз в месяц по праздникам выпить. Понятно, что, что мы каждый из нас дух, он говорит, он нам отвечает. И когда здесь написано» «Не упивайтесь вином» не имеется ввиду только вино, и не имеется ввиду, там упиваться или не упиваться, в стельку ты или не в стельку. Здесь нет мерила. Писание говорит о другом, соизмеряй: это воля Божия или не воля. Тебе станет все понятно. </w:t>
      </w:r>
    </w:p>
    <w:p>
      <w:pPr>
        <w:pStyle w:val="Normal"/>
        <w:jc w:val="both"/>
        <w:rPr>
          <w:rFonts w:ascii="Times New Roman" w:hAnsi="Times New Roman" w:cs="Times New Roman"/>
          <w:sz w:val="24"/>
          <w:szCs w:val="24"/>
        </w:rPr>
      </w:pPr>
      <w:r>
        <w:rPr>
          <w:rFonts w:cs="Times New Roman" w:ascii="Times New Roman" w:hAnsi="Times New Roman"/>
          <w:sz w:val="24"/>
          <w:szCs w:val="24"/>
        </w:rPr>
        <w:t>Вот как работает герменевтика, и как работает экзегеза. Но, если мы с вами не сделали первый шаг, то есть экзегезу, то есть контекст не просмотрели, не поняли, о чем идет основная мысль, то мы вот этот один стих, вырванный из контекста, да, можем куда угодно приложить. И многие говорят: «Да, ты че, ты че мне говоришь, что нельзя упиваться? Ведь Писание же говорит, что просто не упивайся, а я не упиваюсь, я просто- две рюмочки, и все пошел спать, «баиньки». Не упиваю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ы поняли, что этот текст, он совершенно о другом. Он говорит о воле Божием и мне кажется, это обман дьявола, когда он нас просто без экзегетики - сразу же в герменевтику. Когда знаете, куда ткнешь. Можно оправдать Библией все, что угодно, можно любой стих взять и его извратить, и он будет означать совершенно другое. Но, надо прийти к первоначальному значению того, что мы здесь читае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3:00Z</dcterms:created>
  <dc:creator>Пользователь Windows</dc:creator>
  <dc:description/>
  <cp:keywords/>
  <dc:language>en-US</dc:language>
  <cp:lastModifiedBy>Пользователь Windows</cp:lastModifiedBy>
  <dcterms:modified xsi:type="dcterms:W3CDTF">2019-02-25T18:01:00Z</dcterms:modified>
  <cp:revision>6</cp:revision>
  <dc:subject/>
  <dc:title/>
</cp:coreProperties>
</file>