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8"/>
      <w:bookmarkStart w:id="1" w:name="OLE_LINK17"/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 на оказание охранных услуг</w:t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ОПКА, СПОСОБНАЯ УБЕРЕЧЬ ОТ БЕ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льтовая охрана любых о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вам нежеланные гости, и они могут быть опасн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жиданная неприятность никогда не застанет вас врасплох, если ваш офис или магазин оборудован тревожной кнопкой. Что бы ни произошло, не пройдет и пяти минут после нажатия, как группа быстрого реагирования будет у вас и тут же решит проблему любой сл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ранное агентство «Пантера-плюс»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ультовую охрану торговых, офисных, промышленных помещений, а также квартир и частных домов. Мы обеспечи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е наблюдение за вверенным нам объектом с централизованного пульта в дежурной ч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лении сигнала прибытие вооруженной группы в течение 2-5 мину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шем распоряжен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укомплектованных групп на автомобилях, рассредоточенных в разных районах гор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00 лицензированных сотрудников в возрасте от 25 до 40 лет, каждый из которых прошел специальную подготовку и имеет опыт службы в вооруженных силах или силовых структур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огнестрельное оружие, разрешенное к применению в охранных организациях: пистолеты ПКСК и Иж-7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средства для связ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вшись с менеджером «Пантера-Плюс» или ознакомившись с информацией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www.</w:t>
      </w:r>
      <w:r>
        <w:rPr>
          <w:rFonts w:cs="Times New Roman" w:ascii="Times New Roman" w:hAnsi="Times New Roman"/>
          <w:sz w:val="24"/>
          <w:szCs w:val="24"/>
          <w:lang w:val="en-US"/>
        </w:rPr>
        <w:t>panteraplus</w:t>
      </w:r>
      <w:r>
        <w:rPr>
          <w:rFonts w:cs="Times New Roman" w:ascii="Times New Roman" w:hAnsi="Times New Roman"/>
          <w:sz w:val="24"/>
          <w:szCs w:val="24"/>
        </w:rPr>
        <w:t>.ru, вы можете ознакомиться с полным перечнем услуг, оказываемых охранным агентство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обслуживание систем видеонаблю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офисных и домашних домофон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, связанные с охранной и пожарной сигнализаци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ая охрана объ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пускного режи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проведении мероприят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е услуги, касающиеся правомерной защи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ните по телефону 555-55-55, и менеджер по работе с клиентами Иваненко Петр Сергеевич проконсультирует вас по любым вопросам сотрудничества. Вы также можете оставить заявку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www.</w:t>
      </w:r>
      <w:r>
        <w:rPr>
          <w:rFonts w:cs="Times New Roman" w:ascii="Times New Roman" w:hAnsi="Times New Roman"/>
          <w:sz w:val="24"/>
          <w:szCs w:val="24"/>
          <w:lang w:val="en-US"/>
        </w:rPr>
        <w:t>panteraplus</w:t>
      </w:r>
      <w:r>
        <w:rPr>
          <w:rFonts w:cs="Times New Roman" w:ascii="Times New Roman" w:hAnsi="Times New Roman"/>
          <w:sz w:val="24"/>
          <w:szCs w:val="24"/>
        </w:rPr>
        <w:t>.ru, и мы свяжемся с в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5 клиентам – 10% скидка на предоставление услуг. Гибкие скидки для постоянных клиен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хранное агенство «Пантера-плюс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55-55-5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b/>
          <w:i/>
          <w:sz w:val="24"/>
          <w:szCs w:val="24"/>
        </w:rPr>
        <w:t>://www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nteraplus</w:t>
      </w:r>
      <w:r>
        <w:rPr>
          <w:rFonts w:cs="Times New Roman" w:ascii="Times New Roman" w:hAnsi="Times New Roman"/>
          <w:b/>
          <w:i/>
          <w:sz w:val="24"/>
          <w:szCs w:val="24"/>
        </w:rPr>
        <w:t>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9:00Z</dcterms:created>
  <dc:creator>Ассистентус (assistentus.ru)</dc:creator>
  <dc:description/>
  <cp:keywords/>
  <dc:language>en-US</dc:language>
  <cp:lastModifiedBy>Саша</cp:lastModifiedBy>
  <dcterms:modified xsi:type="dcterms:W3CDTF">2017-06-22T18:05:00Z</dcterms:modified>
  <cp:revision>3</cp:revision>
  <dc:subject/>
  <dc:title>Коммерческое предложение на оказание охранных услуг</dc:title>
</cp:coreProperties>
</file>