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sz w:val="28"/>
        </w:rPr>
        <w:t>Утверждаю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</w:rPr>
        <w:t xml:space="preserve">Главный врач МУ «Городская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стоматологическая поликлиника»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. Лангеп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________________ И.Л.Грищенко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«____»__________2010 г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ТТЕСТАЦИОННЫЙ    ОТЧЁТ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ФИО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ЕДИЦИНСКОЙ СЕСТ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СТОМАТОЛОГИЧЕСКОГО ОТ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ФИО   , 19      года рождения, в 19…. году поступила и в 19… году окончила медицинское училище города ………….по специальности медицинская сестра …………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трудовую деятельность я начала участковой медицинской сестрой городской поликлиники №. города ……….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вгуста 19.. года работала участковой медицинской сестрой              МУ «Городская больница» детской поликлиники города Лангепас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января 19.. года работала медицинской сестрой МУ «Городская больница» детского отделения города Лангепас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ая … года и по настоящее время работаю медицинской сестрой детского стоматологического отделения МУ «Городская стоматологическая поликлиника» города Лангепас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 по профессии ..</w:t>
      </w:r>
      <w:r>
        <w:rPr>
          <w:rFonts w:cs="Times New Roman" w:ascii="Times New Roman" w:hAnsi="Times New Roman"/>
          <w:vanish/>
          <w:sz w:val="24"/>
          <w:szCs w:val="24"/>
        </w:rPr>
        <w:t>щий стаж работы по профессии 16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08 года проходила цикл повышения квалификации «Сестринское дело в стоматологии» на базе ТУПКСМ. Выдан сертификат  А №</w:t>
      </w:r>
      <w:r>
        <w:rPr>
          <w:rFonts w:cs="Times New Roman" w:ascii="Times New Roman" w:hAnsi="Times New Roman"/>
          <w:sz w:val="24"/>
          <w:szCs w:val="24"/>
          <w:lang w:val="en-US"/>
        </w:rPr>
        <w:t>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…… году присвоена первая квалификационная категория. 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1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   </w:t>
      </w:r>
      <w:r>
        <w:rPr>
          <w:color w:val="000000"/>
        </w:rPr>
        <w:t xml:space="preserve">    </w:t>
      </w:r>
      <w:r>
        <w:rPr/>
        <w:t xml:space="preserve">     </w:t>
      </w:r>
      <w:r>
        <w:rPr/>
        <w:t>Муниципальное Учреждение «Городская стоматологическая поликлиника» находится в нетиповом здании на первом этаже. Здание приспособленное.</w:t>
      </w:r>
    </w:p>
    <w:p>
      <w:pPr>
        <w:pStyle w:val="Normal"/>
        <w:keepLines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У «Городская стоматологическая поликлиника» обслуживает население города в количестве - 42218 человека, </w:t>
      </w:r>
    </w:p>
    <w:p>
      <w:pPr>
        <w:pStyle w:val="Normal"/>
        <w:keepLines/>
        <w:spacing w:lineRule="auto" w:line="360"/>
        <w:jc w:val="both"/>
        <w:rPr/>
      </w:pPr>
      <w:r>
        <w:rPr>
          <w:color w:val="000000"/>
        </w:rPr>
        <w:t>из них</w:t>
      </w:r>
      <w:r>
        <w:rPr/>
        <w:t xml:space="preserve"> </w:t>
      </w:r>
      <w:r>
        <w:rPr>
          <w:color w:val="000000"/>
        </w:rPr>
        <w:t xml:space="preserve">взрослого населения – 33221 человек, </w:t>
      </w:r>
    </w:p>
    <w:p>
      <w:pPr>
        <w:pStyle w:val="Normal"/>
        <w:keepLines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 них детей - 7501 человек, </w:t>
      </w:r>
    </w:p>
    <w:p>
      <w:pPr>
        <w:pStyle w:val="Normal"/>
        <w:keepLines/>
        <w:spacing w:lineRule="auto" w:line="360"/>
        <w:jc w:val="both"/>
        <w:rPr>
          <w:color w:val="000000"/>
        </w:rPr>
      </w:pPr>
      <w:r>
        <w:rPr>
          <w:color w:val="000000"/>
        </w:rPr>
        <w:t>их них подростков -1496человек.</w:t>
      </w:r>
    </w:p>
    <w:p>
      <w:pPr>
        <w:pStyle w:val="Normal"/>
        <w:keepLines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жим работы поликлиники организован по шестидневной рабочей неделе,</w:t>
      </w:r>
    </w:p>
    <w:p>
      <w:pPr>
        <w:pStyle w:val="Normal"/>
        <w:keepLines/>
        <w:spacing w:lineRule="auto" w:line="360"/>
        <w:jc w:val="both"/>
        <w:rPr/>
      </w:pPr>
      <w:r>
        <w:rPr/>
        <w:t>все кабинеты работают в две смены, по графику: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с 7.30 до 20.00,в субботу с 8.30 до 15.00. 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      </w:t>
      </w:r>
      <w:r>
        <w:rPr/>
        <w:t>Экстренная помощь с 20.30 до 7.30 оказывается  врачами МУ «Городская стоматологическая поликлиника» в стоматологическом кабинете на базе приёмно-диагностического отделения МУ «Городская больница»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 </w:t>
      </w:r>
      <w:r>
        <w:rPr/>
        <w:t xml:space="preserve">МУ «Городская стоматологическая поликлиника» имеет в своём составе: </w:t>
      </w:r>
    </w:p>
    <w:p>
      <w:pPr>
        <w:pStyle w:val="Normal"/>
        <w:keepLines/>
        <w:spacing w:lineRule="auto" w:line="360"/>
        <w:jc w:val="both"/>
        <w:rPr/>
      </w:pPr>
      <w:r>
        <w:rPr/>
        <w:t>1.</w:t>
      </w:r>
      <w:r>
        <w:rPr>
          <w:b/>
        </w:rPr>
        <w:t>Лечебно – хирургическое отделение и  включает в себя:</w:t>
      </w:r>
      <w:r>
        <w:rPr/>
        <w:t xml:space="preserve"> 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/>
      </w:pPr>
      <w:r>
        <w:rPr/>
        <w:t>кабинеты терапевтической помощи,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/>
      </w:pPr>
      <w:r>
        <w:rPr/>
        <w:t xml:space="preserve">хирургический кабинет,                                                           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/>
      </w:pPr>
      <w:r>
        <w:rPr/>
        <w:t>пародонтологический кабинет,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/>
      </w:pPr>
      <w:r>
        <w:rPr/>
        <w:t>кабинет оказания экстренной помощи,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терилизационная, 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2. </w:t>
      </w:r>
      <w:r>
        <w:rPr>
          <w:b/>
        </w:rPr>
        <w:t>Детское стоматологическое отделение включает в себя:</w:t>
      </w:r>
    </w:p>
    <w:p>
      <w:pPr>
        <w:pStyle w:val="Normal"/>
        <w:keepLines/>
        <w:numPr>
          <w:ilvl w:val="0"/>
          <w:numId w:val="8"/>
        </w:numPr>
        <w:spacing w:lineRule="auto" w:line="360"/>
        <w:jc w:val="both"/>
        <w:rPr/>
      </w:pPr>
      <w:r>
        <w:rPr/>
        <w:t>кабинет детского приёма поликлиники,</w:t>
      </w:r>
    </w:p>
    <w:p>
      <w:pPr>
        <w:pStyle w:val="Normal"/>
        <w:keepLines/>
        <w:numPr>
          <w:ilvl w:val="0"/>
          <w:numId w:val="8"/>
        </w:numPr>
        <w:spacing w:lineRule="auto" w:line="360"/>
        <w:jc w:val="both"/>
        <w:rPr/>
      </w:pPr>
      <w:r>
        <w:rPr/>
        <w:t>ортодонтический кабинет на 1 кресло,</w:t>
      </w:r>
    </w:p>
    <w:p>
      <w:pPr>
        <w:pStyle w:val="Normal"/>
        <w:keepLines/>
        <w:numPr>
          <w:ilvl w:val="0"/>
          <w:numId w:val="8"/>
        </w:numPr>
        <w:spacing w:lineRule="auto" w:line="360"/>
        <w:jc w:val="both"/>
        <w:rPr/>
      </w:pPr>
      <w:r>
        <w:rPr/>
        <w:t>лечебно-профилактические кабинеты в шести школах города,</w:t>
      </w:r>
    </w:p>
    <w:p>
      <w:pPr>
        <w:pStyle w:val="Normal"/>
        <w:keepLines/>
        <w:numPr>
          <w:ilvl w:val="0"/>
          <w:numId w:val="8"/>
        </w:numPr>
        <w:spacing w:lineRule="auto" w:line="360"/>
        <w:jc w:val="both"/>
        <w:rPr/>
      </w:pPr>
      <w:r>
        <w:rPr/>
        <w:t>стоматологический кабинет в МУ «Реабилитационный центр для детей и подростков с ограниченными возможностями «АНАСТАСИЯ»»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Ортопедическое отделение включает в себя: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/>
      </w:pPr>
      <w:r>
        <w:rPr/>
        <w:t xml:space="preserve">2 кабинета на 3 кресла, 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/>
      </w:pPr>
      <w:r>
        <w:rPr/>
        <w:t>зуботехническую лабораторию, которая включает в себя -  литейную, керамическую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Общеполиклинический медицинский персонал: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/>
      </w:pPr>
      <w:r>
        <w:rPr/>
        <w:t>регистратура,</w:t>
      </w:r>
    </w:p>
    <w:p>
      <w:pPr>
        <w:pStyle w:val="Normal"/>
        <w:keepLines/>
        <w:numPr>
          <w:ilvl w:val="0"/>
          <w:numId w:val="7"/>
        </w:numPr>
        <w:spacing w:lineRule="auto" w:line="360"/>
        <w:jc w:val="both"/>
        <w:rPr/>
      </w:pPr>
      <w:r>
        <w:rPr/>
        <w:t>рентгенологический кабинет с фотолабораторией: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снащённый дентальным аппаратом «</w:t>
      </w:r>
      <w:r>
        <w:rPr>
          <w:lang w:val="en-US"/>
        </w:rPr>
        <w:t>Prostyle</w:t>
      </w:r>
      <w:r>
        <w:rPr/>
        <w:t xml:space="preserve"> </w:t>
      </w:r>
      <w:r>
        <w:rPr>
          <w:lang w:val="en-US"/>
        </w:rPr>
        <w:t>intra</w:t>
      </w:r>
      <w:r>
        <w:rPr/>
        <w:t>»,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ртопантомографом ОР-100, деноптиксом «</w:t>
      </w:r>
      <w:r>
        <w:rPr>
          <w:lang w:val="en-US"/>
        </w:rPr>
        <w:t>GENDEX</w:t>
      </w:r>
      <w:r>
        <w:rPr/>
        <w:t>»,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- радиовизиографом </w:t>
      </w:r>
      <w:r>
        <w:rPr>
          <w:lang w:val="en-US"/>
        </w:rPr>
        <w:t>CCX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Trophy</w:t>
      </w:r>
      <w:r>
        <w:rPr/>
        <w:t xml:space="preserve">. </w:t>
      </w:r>
    </w:p>
    <w:p>
      <w:pPr>
        <w:pStyle w:val="Normal"/>
        <w:keepLines/>
        <w:spacing w:lineRule="auto" w:line="360"/>
        <w:ind w:left="360" w:hanging="0"/>
        <w:jc w:val="both"/>
        <w:rPr/>
      </w:pPr>
      <w:r>
        <w:rPr/>
        <w:t>Деноптикс и радиовизиограф подключены в общую сеть поликлиник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У «Городская стоматологическая поликлиника»  оказывает виды услуг направленных на предупреждение и лечение заболева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вердых тканей зуб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уль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иодо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родо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лизистой оболочки полости р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ранение аномалий положения зубов, формы зубных дуг, адент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абинеты МУ «Городская стоматологическая поликлиника» и стоматологические кабинеты школ города соответствуют санитарным нормам. Оснащены кабинеты современным оборудованием: мультимедийными стоматологическими установками фирмы </w:t>
      </w:r>
      <w:r>
        <w:rPr>
          <w:lang w:val="en-US"/>
        </w:rPr>
        <w:t>KaVo</w:t>
      </w:r>
      <w:r>
        <w:rPr/>
        <w:t xml:space="preserve"> «</w:t>
      </w:r>
      <w:r>
        <w:rPr>
          <w:lang w:val="en-US"/>
        </w:rPr>
        <w:t>Primus</w:t>
      </w:r>
      <w:r>
        <w:rPr/>
        <w:t xml:space="preserve">», фирмы </w:t>
      </w:r>
      <w:r>
        <w:rPr>
          <w:lang w:val="en-US"/>
        </w:rPr>
        <w:t>Belmont</w:t>
      </w:r>
      <w:r>
        <w:rPr/>
        <w:t xml:space="preserve"> «</w:t>
      </w:r>
      <w:r>
        <w:rPr>
          <w:lang w:val="en-US"/>
        </w:rPr>
        <w:t>Clesta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комплект установок входи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бор наконечников с фиброоптик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конечник для снятия зубных отложен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траоральная каме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егатоскоп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одо-воздушный пистоле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люноотсос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ылесос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алогеновая лампа для фотополимеризации компози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оказания медицинской помощи пациентам имеется оборуд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электроодонтометр «</w:t>
      </w:r>
      <w:r>
        <w:rPr>
          <w:lang w:val="en-US"/>
        </w:rPr>
        <w:t>Neosono</w:t>
      </w:r>
      <w:r>
        <w:rPr/>
        <w:t>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апекслокатор </w:t>
      </w:r>
      <w:r>
        <w:rPr>
          <w:lang w:val="en-US"/>
        </w:rPr>
        <w:t>Root ZX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беспроводной лазерный прибор для диагностики кариес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прибор для депофореза «Оригинал-2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два</w:t>
      </w:r>
      <w:r>
        <w:rPr>
          <w:lang w:val="en-US"/>
        </w:rPr>
        <w:t xml:space="preserve"> </w:t>
      </w:r>
      <w:r>
        <w:rPr/>
        <w:t>радиовизиографа</w:t>
      </w:r>
      <w:r>
        <w:rPr>
          <w:lang w:val="en-US"/>
        </w:rPr>
        <w:t xml:space="preserve"> CCX DIGITAL Trophy </w:t>
      </w:r>
      <w:r>
        <w:rPr/>
        <w:t>и</w:t>
      </w:r>
      <w:r>
        <w:rPr>
          <w:lang w:val="en-US"/>
        </w:rPr>
        <w:t xml:space="preserve"> Evolution X 3000-2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аппарат для диатермокоагуляц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лазерная установка «</w:t>
      </w:r>
      <w:r>
        <w:rPr>
          <w:lang w:val="en-US"/>
        </w:rPr>
        <w:t>Opus</w:t>
      </w:r>
      <w:r>
        <w:rPr/>
        <w:t xml:space="preserve"> – 10» для отбеливания зубов и хирургических вмешательст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эндодонтический центр «</w:t>
      </w:r>
      <w:r>
        <w:rPr>
          <w:lang w:val="en-US"/>
        </w:rPr>
        <w:t>Techika Vision</w:t>
      </w:r>
      <w:r>
        <w:rPr/>
        <w:t>»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«</w:t>
      </w:r>
      <w:r>
        <w:rPr>
          <w:lang w:val="en-US"/>
        </w:rPr>
        <w:t>Thermafi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» - печь для разогрева гуттаперч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физиодиспенсер для операций на челюстя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аппарат «Хигоджет» для дезинфекции слепк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аппарат для снятия зубных отложений «</w:t>
      </w:r>
      <w:r>
        <w:rPr>
          <w:lang w:val="en-US"/>
        </w:rPr>
        <w:t>Pieson</w:t>
      </w:r>
      <w:r>
        <w:rPr/>
        <w:t xml:space="preserve"> – </w:t>
      </w:r>
      <w:r>
        <w:rPr>
          <w:lang w:val="en-US"/>
        </w:rPr>
        <w:t>Master</w:t>
      </w:r>
      <w:r>
        <w:rPr/>
        <w:t>» с насадка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аппарат «Вектор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лазерный центр «</w:t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DUO</w:t>
      </w:r>
      <w:r>
        <w:rPr/>
        <w:t>» для лечения мягких тканей полости рта, профилактики и лечения заболеваний пародонта, твёрдых тканей зуба, кариеса и его осложнений.</w:t>
      </w:r>
    </w:p>
    <w:p>
      <w:pPr>
        <w:pStyle w:val="Normal"/>
        <w:keepLines/>
        <w:spacing w:lineRule="auto" w:line="360"/>
        <w:ind w:hanging="180"/>
        <w:jc w:val="both"/>
        <w:rPr/>
      </w:pPr>
      <w:r>
        <w:rPr/>
        <w:t xml:space="preserve">        </w:t>
      </w:r>
      <w:r>
        <w:rPr/>
        <w:t xml:space="preserve">В кабинетах проводится дополнительная стерилизация мелкого инструментария и обработка наконечников, для этого каждый кабинет оснащен глассперленовым стерилизатором, ассистиной,  ультразвуковой ванночкой. 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       </w:t>
      </w:r>
      <w:r>
        <w:rPr/>
        <w:t>Дезинфекция, предстерилизационная очистка, стерилизация инструментов осуществляется медицинской сестрой согласно ОСТа – 42-21-2-85. Оснащена стерилизационная: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автоклав марки «</w:t>
      </w:r>
      <w:r>
        <w:rPr>
          <w:lang w:val="en-US"/>
        </w:rPr>
        <w:t>CENTURY</w:t>
      </w:r>
      <w:r>
        <w:rPr/>
        <w:t xml:space="preserve">» 2100, автоклав марки </w:t>
      </w:r>
      <w:r>
        <w:rPr>
          <w:lang w:val="en-US"/>
        </w:rPr>
        <w:t>Melag</w:t>
      </w:r>
      <w:r>
        <w:rPr/>
        <w:t>,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>дезинфекционно-моечным автоматом «</w:t>
      </w:r>
      <w:r>
        <w:rPr>
          <w:lang w:val="en-US"/>
        </w:rPr>
        <w:t>Miele</w:t>
      </w:r>
      <w:r>
        <w:rPr/>
        <w:t>»</w:t>
      </w:r>
      <w:r>
        <w:rPr>
          <w:lang w:val="en-US"/>
        </w:rPr>
        <w:t>G</w:t>
      </w:r>
      <w:r>
        <w:rPr/>
        <w:t xml:space="preserve">7881, 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квадистилятор ДЭ-10, 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>сварочно-упаковочный аппарат «</w:t>
      </w:r>
      <w:r>
        <w:rPr>
          <w:lang w:val="en-US"/>
        </w:rPr>
        <w:t>Famos</w:t>
      </w:r>
      <w:r>
        <w:rPr/>
        <w:t xml:space="preserve">» </w:t>
      </w:r>
      <w:r>
        <w:rPr>
          <w:lang w:val="en-US"/>
        </w:rPr>
        <w:t>F</w:t>
      </w:r>
      <w:r>
        <w:rPr/>
        <w:t xml:space="preserve"> 108, 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/>
      </w:pPr>
      <w:r>
        <w:rPr/>
        <w:t>камера для хранения стерильного инструментария «</w:t>
      </w:r>
      <w:r>
        <w:rPr>
          <w:lang w:val="en-US"/>
        </w:rPr>
        <w:t>Panmed</w:t>
      </w:r>
      <w:r>
        <w:rPr/>
        <w:t>»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Кабинеты поликлиники оснащены компьютерами и работают в единой сети поликлиники, телефонизированы, оборудованы стоматологической медицинской мебелью с встроенными гермецидными шкафами и бактерицидными лампами.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В достаточном количестве поликлиника снабжается медицинским инструментарием, эндодонтическими наборами, пломбировочным материалом, необходимыми лекарственными препаратами.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работе используется высококачественные пломбировочные материалы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композиты светового отверждения: харизма, геркулайт, филтек Р 60, филтек </w:t>
      </w:r>
      <w:r>
        <w:rPr>
          <w:b w:val="false"/>
          <w:i w:val="false"/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250, эстет Х, солитер, филтек флоу, революшин, унирест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химические композиты паста – паста: компосайт, альфакомп, цитрикс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еклоиономерные  цементы: бейз-лайн, витремер, аква ионофил, аргион, витре бонд, фуджи, кемфил супериор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мпомер - твинки стар – разноцветный материал для временных зубов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В детском кабинете поликлиники оказывается помощь по обращаемости, преимущественно детям младшего возраста. На приёме пациентам определяют диспансерную группу по показателю КПУ, определяется гигиенический индекс, обязательно проводится беседа с родителями.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Особую актуальность в решении вопросов лечения стоматологических заболеваний приобретает система профилактических мероприятий. </w:t>
      </w:r>
    </w:p>
    <w:p>
      <w:pPr>
        <w:pStyle w:val="Normal"/>
        <w:spacing w:lineRule="auto" w:line="360"/>
        <w:jc w:val="both"/>
        <w:rPr/>
      </w:pPr>
      <w:r>
        <w:rPr/>
        <w:t xml:space="preserve">За последнее время вопросам профилактики в стоматологии уделяется повышенное внимание как со стороны, Министерства здравоохранения РФ, так и со стороны стоматологической общественности страны. В марте 2005 года прошли обучение медицинские сестры по специальности гигиенист стоматологический. При первом посещении пациентом стоматологического учреждения  гигиенисты стоматологические проводят тестирование, как ребенок умеет чистить зубы - с помощью диагностических красителей, при этом определяется состояние органов полости рта на наличие заболевания десен, поражение зубов кариесом, проявление наследственных и соматических заболеваний, а также выявление причин, способствующих изменению статуса полости рта и зубов. Специалисты ведут прием во всех школьных стоматологических кабинетах, кабинетах поликлиники и по детским садам. Задача гигиенистов стоматологических– обучение методам гигиены, проведение  профессиональной  гигиены полости рта, профилактика кариеса методом покрытия зубов специальными фторсодержащими лаками, но  работу гигиениста должен координировать врач стоматолог. Гигиенисты работают с детьми, как в группе, так и индивидуально. Специалист вырабатывает у ребенка мануальные навыки пользования зубной щеткой, предоставляет информацию о дополнительных средствах гигиены и, что самое важное, создает мотивацию к использованию ребенком всех полученных знаний на практике.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В целях охраны труда и предупреждения инфицирования, сотрудники соблюдают определенные требования, предусмотренные правилами техники безопасности,  работа в специальной одежде: костюм, шапочка, маска, специальная обувь, очки или щитки, перчатки (основание: № 720 от 31.07.1978 г. «Об улучшении медицинской помощи больным с гнойными хирургическими заболеваниями и усилениями мер с внутрибольничными инфекциями»). Маски меняются каждые два часа. Смена спецодежды – два раза в неделю и по мере загрязнения. Для предупреждения возникновения и распространения инфекционных заболеваний, массовых неинфекционных заболеваний и профессиональных заболеваний сотрудники обязаны проходить периодические профилактические медицинские осмотры. 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Каждый кабинет на случай аварийной ситуации обеспечен  аптечкой для оказания первой медицинской помощи  с необходимым перечнем препаратов     (Основание: приказ МЗ и МП РФ №170 от 16.08.1994. «О мерах по совершенствованию профилактики и лечения ВИЧ – инфекции в Российской Федерации»; «Инструкция по противоэпидемическому режиму в лабораториях диагностики СПИД» № 42-28/ 38-90 от 05.07.90 г.) При повреждении слизистой и кожных покровов проводятся экстренные мероприятия, с использованием содержимого аварийной аптечки,  фиксируется случай в «</w:t>
      </w:r>
      <w:r>
        <w:rPr>
          <w:i w:val="false"/>
          <w:sz w:val="24"/>
        </w:rPr>
        <w:t>журнале аварийных ситуаций</w:t>
      </w:r>
      <w:r>
        <w:rPr>
          <w:b w:val="false"/>
          <w:i w:val="false"/>
          <w:sz w:val="24"/>
        </w:rPr>
        <w:t>», ставится в известность,  заведующая отделением и старшая медсестра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став набора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йка  йода 5%  - 10,0 мл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ирт этиловый 70% - 50,0 мл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ески марганцовокислого калия по 0,05г – 5 шт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% раствор сульфацила натрия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чатки 2 пары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ерильные тампоны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прицы 2.0 и 10.0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йкопластырь.</w:t>
      </w:r>
    </w:p>
    <w:p>
      <w:pPr>
        <w:pStyle w:val="TextBody"/>
        <w:spacing w:lineRule="auto" w:line="360"/>
        <w:jc w:val="both"/>
        <w:rPr/>
      </w:pP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 каждом кабинете  имеется набор для оказания неотложной помощи при анафилактическом шоке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дноразовая система,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.9 % раствор натрия хлорида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%  раствор адреналина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твор преднизолона или дексаметазона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вегил или супрастин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Я работаю медицинской сестрой в стоматологическом кабинете школы. Мой  рабочий день начинается  с подготовки кабинета к приёму пациентов. Кабинет оснащён медицинской мебелью, где хранятся медикаменты, перевязочный материал, пломбировочный материал. Перед работой проверяю исправность оборудования. После влажной уборки с использованием дезинфицирующего раствора, которая проводится до начала приема пациентов и в конце рабочей смены, включаю бактерицидную лампу на 30 минут, с последующим проветриванием. В течение рабочей смены проводится текущая влажная уборка манипуляционного столика и кресла после каждого пациента дезинфицирующими средствами. Для дезинфекции и дезодорации воздуха используется «Бактерокос ментол» в виде аэрозоля. Отвечаю за хранение и пополнение медикаментов, инструментария, перевязочного материала, белья. Слежу за соблюдением правил асептики и антисептики в кабинете, правил ТБ и противопожарной безопасности на рабочем месте. Контролирую исполнение обязанностей младшего медицинского персонала. 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овожу дезинфекцию, предстерилизационную очистку, стерилизацию боров и мелкого инструментария. Дезинфекция манипуляционного столика во время рабочей смены проводится раствором «Мелисептол рапид». Для дезинфекции изделий медицинского назначения используются дезинфицирующие средства с моющим действием: «Лизетол», «Самаровка-комби», «Деконекс 50 </w:t>
      </w:r>
      <w:r>
        <w:rPr>
          <w:b w:val="false"/>
          <w:i w:val="false"/>
          <w:sz w:val="24"/>
          <w:lang w:val="en-US"/>
        </w:rPr>
        <w:t>FF</w:t>
      </w:r>
      <w:r>
        <w:rPr>
          <w:b w:val="false"/>
          <w:i w:val="false"/>
          <w:sz w:val="24"/>
        </w:rPr>
        <w:t xml:space="preserve">», «Дезефект», «Дюльбак ДТБЛ», «Ника-дез». Для обеззараживания одноразового материала используют хлорсодержащие средства: «Деохлор», «Жавелион», «Клорсепт», затем утилизация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енеральная уборка в стоматологическом кабинете проводится один раз в месяц согласно графика. Для генеральной уборки имеется стерильный набор, в который входят: маска, халат, очки (при использовании распылителя). Выделяется отдельный набор уборочного инвентаря, который имеет свою маркировку и используется строго по назначению. Хранится уборочный инвентарь в специально отведенном месте. В качестве дезинфектанта использую любое разрешенное дезинфицирующее средство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В школьных стоматологических кабинетах проводятся плановые профилактические осмотры и санация детей и подростков. Оказывается помощь по острой боли. Во время приема пациентов я оформляю необходимую медицинскую документацию: карты медицинских услуг по ОМС, заношу данные пациентов в  компьютер, провожу запись формулы зубного ряда в санационной  карте пациента. Подаю стерильный набор инструментов. Работая с врачом в четыре руки готовлю анестезию, работаю с пылесосом и слюноотсосом в процессе лечения, подготавливаю апекслокатор и эндодонтический инструментарий к работе в канале (устанавливаю рабочую длину, подбираю файлы по размеру и диаметру), фиксирую длину канала в карте, готовлю  пасту для пломбирования корневых каналов, замешиваю пломбировочный материал. При необходимости выписываю рецепты, направления в физ. кабинет, рентген кабинет, на сдачу клинических анализов. При приёме пациентов с заболеваниями слизистой оболочки полости рта готовлю мазевые повязки. Принимаю участие в оказании врачом комплекса лечебно – профилактических мероприятий: обучаю пациентов индивидуальной гигиене полости рта, провожу определение индекса гигиены, обработку зубов фторсодержащими препаратами. Работая с врачом в четыре руки между врачом и медсестрой должно быть полное взаимопонимание, когда пациент видит слаженность работы врача и медсестры у пациента формируется доверие и спокойное отношение к оказываемым ему манипуляциям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Один раз в месяц проводится оценка соблюдения санитарно-эпидемиологического режима в поликлинике и стоматологических кабинетах школ, бактериологической лабораторией СЭС посредством смывов, забора материалов медицинского назначения, стерильность воздуха, тестирования стерилизующего оборудования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 отчётный период проведён контроль в детском стоматологическом отделении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ерильности – 215 исследований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духа (ОМЧ+стафилококк) – 15 исследований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мывы на микрофлору – 19 исследований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помогательный материал на стерильность -  21 исследовани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эффективности стерилизации автоклавов – 16 исследований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Все исследования дали отрицательный результат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кабинете ведётся следующая документация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амбулаторного приёма пациентов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учёта рабочего времени бактерицидной лампы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постановки азопирамовых проб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стерилизации инструментов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генеральных уборок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регистрации аварийных ситуаций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санитарно – просветительской работы медсестёр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рнал учёта диспансерных больных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а № 30 (по месяцам).</w:t>
      </w:r>
    </w:p>
    <w:p>
      <w:pPr>
        <w:pStyle w:val="Iaui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ансеризация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Основной задачей стоматологической диспансеризации является предупреждение, раннее выявление и излечение всех патологических процессов в полости рта. Пациенты, нуждающиеся в диспансерном наблюдении, выявляются во время проведения профосмотров и при текущей обращаемости в стоматологическую поликлинику и стоматологический кабинет школы. Дети, имеющие стоматологические заболевания делятся на три группы по степени интенсивности кариеса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мпенсированная форма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убкомпенсированная форма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екомпенсированная форма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В каждой группе диспансерное наблюдение объединяет профилактические и лечебные мероприятия, характер, продолжительность и направленность которых зависят от распространенности и степени тяжести. В школьном возрасте диспансерное наблюдение представляет значительно меньше трудностей, так как все дети этого возраста объединены в коллектив. На данный момент на диспансерном учёте у детских стоматологов по отделению: состоят -  332 человек, из них субкомпенсированная форма кариеса – 181 человек, которые приглашаются на осмотры два раза в год, и декомпенсированная форма кариеса – 151 человек, приглашаются три раза в год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компенсированная форма карие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мпенсированная форма карие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Iauiu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 w:dxaOrig="8985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312.5pt" filled="f" o:ole="">
            <v:imagedata r:id="rId3" o:title=""/>
          </v:shape>
          <o:OLEObject Type="Embed" ProgID="" ShapeID="ole_rId2" DrawAspect="Content" ObjectID="_1798268608" r:id="rId2"/>
        </w:objec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ая деятельность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FF0000"/>
        </w:rPr>
        <w:t xml:space="preserve">     </w:t>
      </w:r>
      <w:r>
        <w:rPr/>
        <w:t xml:space="preserve">Профилактика стоматологических заболеваний всегда была и остается актуальной и неотъемлемой частью всех стоматологических манипуляций. Уровень санитарной культуры определяется различными показателями. К ним следует отнести наличие следующих показателей: обращаемость населения за стоматологической помощью, знание гигиенических навыков, средства ухода за полостью рта. Известно, что на гигиеническое состояние полости рта у пациентов оказывает влияние не только регулярность и техника чистки зубов, но и умение ими самостоятельно или с помощью врача правильно подобрать необходимое лечебно-профилактическое средство. Прекрасные красивые зубы, формирующие улыбку, стали одним из символов благосостояния человека и характеристикой высокого качества жизни общества.   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В поликлинике широко ведётся санитарно-просветительская работа среди пациентов и их родственников в виде бесед, выпусков санбюллетеней, рефератов, лекций по внутренней связи, видеоролики, которая направлена на укрепление здоровья населения, снижение уровня заболеваемости. Проводятся месячники: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филактика кариеса. Рациональное питание.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игиена полости рта.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филактика гриппа и ОРВИ.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филактика внутрибольничных инфекций.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ИЧ-инфекция, пути передачи, профилактика.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филактика вирусного гепатита.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уберкулёз и его профилактика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ною проведено 73 беседы, при этом присутствовало 252 слушателя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Качество медсестринской помощи неразрывно связано с повышением квалификации персонала. Для повышения профессионального уровня регулярно посещаю сестринские конференции, учёбы по теме «Проработка должностных обязанностей», «Этика взаимоотношений в медицинском коллективе», «Этика и деонтология», «Анализ работы по кабинетам». «Грипп. Тактика  медсестры при гриппе. Меры профилактики». «Проработка инструкций по охране труда и техники безопасности, противопожарной безопасности»,  Приказ №288 «Санэпид режим в отделении». Основные положения приказов №335 «О дополнительных мерах по усилению борьбы с распространением СПИДа в РСФСР», №408 «Меры по снижению заболеваемости вирусными гепатитами». Проработка ОСТа 42-21-2-85. «Анафилактический шок, обморок. Тактика медсестры в оказании первой помощи», «О введении рекомендаций по профилактике профессионального инфицирования медперсонала вирусными гепатитами и ВИЧ-инфекцией», «Воздушно-капельные инфекции», читаю медицинскую литературу и журналы «Сестринское дело», «Медицинская помощь». Один раз в год сдаю зачёт по неотложным состояниям и санитарно-эпидемиологическому режиму.</w:t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В своей работе руководствуюс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о-методическими рекомендациями и приказами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нутренние приказы и распоряжения по санитарно-эпидемиологическому режиму в МУ «Городская стоматологическая поликлиника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170 от 16.07. 1994г. «О мерах по совершенствованию профилактики и лечению ВИЧ-инфекции в РФ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335 от 26.12.1988 г. «О дополнительных мерах по усилению борьбы с распространением СПИДа в РСФСР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408 от 12.07.1998 г. «О мерах по снижению заболеваемости вирусным гепатитом в стране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720 от 31.07.1978 г. «Об улучшении медицинской помощи больным с гнойными хирургическими заболеваниями и усилениями мер с внутрибольничными инфекциями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249 от 19.08.1997 г. «О номенклатуре специальностей среднего медицинского персонала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328 от 23.08.1999 г. «О рациональном назначении лекарственных средств, правилах выписывания рецептов на них и порядке их отпуска аптечными учреждениями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288 от 23.03.1976 г. «Об утверждении инструкций о санитарном противоэпидемиологическом режиме больниц и о порядке осуществления санитарного надзора лечебно-профилактических учреждений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286/13 от 26.05.1988 г. «Контроль качества предстерилизационной очистки изделий медицинского назначения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раслевой стандарт ОСТ 42-21-2-85 от 01.01.1986 г. «Стерилизация и дезинфекция изделий медицинского назначения, методы, средства и режимы»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330 от 12.11.1997 г. «О мерах по улучшению учёта, хранения, выписывания и использования наркотических лекарственных средств»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314 «Аттестация медицинских работников»</w:t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работы детского стоматологического отделения</w:t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отчетный период 2008 – 2009 г:</w:t>
      </w:r>
    </w:p>
    <w:p>
      <w:pPr>
        <w:pStyle w:val="Iauiue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отработано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7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с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5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перви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саниров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санации первичных детей,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выработано 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38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779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ложено 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по поводу кари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по поводу осложненного кари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е С/Р +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,0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7: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й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х пациентов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ЕТ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наций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омб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спансерных бо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рофосмо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8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уждалось в са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санировано от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     </w:t>
      </w:r>
      <w:r>
        <w:rPr/>
        <w:t xml:space="preserve">Профилактика стоматологических заболеваний у детей – вопрос, беспокоящий стоматологов нашей страны не первое десятилетие. Осуществлять профилактику стоматологических заболеваний нужно через конкретные программы, разработанные организаторами стоматологической помощи каждого района с учетом реальной материально-технической базы и кадрового обеспечения. Осуществлять профилактику необходимо на всех уровнях в женской консультации, детских садах, школах и поликлинике. В профилактике стоматологических заболеваний основная роль отводится деятельности как детских стоматологов так и гигиенистов стоматологических. Благодаря продолжающимся исследованиям в области реминерализационной терапии, в XXI-м веке станут доступными ранние выявление кариеса и оценка риска, средства улучшенной диагностики и лечения кариозных поражений на ранних стадиях. Для этого осваиваем  и изучаем </w:t>
      </w:r>
      <w:r>
        <w:rPr>
          <w:bCs/>
        </w:rPr>
        <w:t>новые технологии, стремимся к тому, что бы п</w:t>
      </w:r>
      <w:r>
        <w:rPr/>
        <w:t xml:space="preserve">ациент выходил из кабинета после приема с улыбкой. Разъясняем важность профилактических осмотров у стоматологов не реже одного раза в шесть месяцев для профилактики стоматологических заболеваний. Ведь сохранение здоровых зубов обеспечивает эстетичный внешний вид, полноценное питание, активный образ жизни, гармоничную жизнь, отсутствие общих заболеваний. Рост объема информации о насыщенности рынка зубными пастами и оральными композициями, о профилактике стоматологических заболеваний требует больших затрат как от государства, так и от каждого гражданина. Без создания необходимых финансовых, организационных, правовых и других мер невозможно достижение успеха и обеспечение роли сохраненных до преклонного возраста зубов как показателя и атрибута лучшего качества жизни человека и обще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ту подготовила:</w:t>
      </w:r>
    </w:p>
    <w:p>
      <w:pPr>
        <w:pStyle w:val="Normal"/>
        <w:spacing w:lineRule="auto" w:line="360"/>
        <w:jc w:val="both"/>
        <w:rPr/>
      </w:pPr>
      <w:r>
        <w:rPr/>
        <w:t>Медсестр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Детского стоматологического отделения   _________________  </w:t>
      </w:r>
      <w:r>
        <w:rPr>
          <w:lang w:val="en-US"/>
        </w:rPr>
        <w:t>.……….</w:t>
      </w:r>
    </w:p>
    <w:p>
      <w:pPr>
        <w:pStyle w:val="Normal"/>
        <w:spacing w:lineRule="auto" w:line="360"/>
        <w:jc w:val="both"/>
        <w:rPr/>
      </w:pPr>
      <w:r>
        <w:rPr/>
        <w:t>Работу проверили: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сестра </w:t>
      </w:r>
    </w:p>
    <w:p>
      <w:pPr>
        <w:pStyle w:val="Normal"/>
        <w:spacing w:lineRule="auto" w:line="360"/>
        <w:jc w:val="both"/>
        <w:rPr/>
      </w:pPr>
      <w:r>
        <w:rPr/>
        <w:t>МУ «Городская стоматологическая поликлиника»_______________ С.Г.Шевченко</w:t>
      </w:r>
    </w:p>
    <w:p>
      <w:pPr>
        <w:pStyle w:val="Normal"/>
        <w:spacing w:lineRule="auto" w:line="360"/>
        <w:jc w:val="both"/>
        <w:rPr/>
      </w:pPr>
      <w:r>
        <w:rPr/>
        <w:t>Заведующая детским стоматологическим отделением</w:t>
      </w:r>
    </w:p>
    <w:p>
      <w:pPr>
        <w:pStyle w:val="Normal"/>
        <w:spacing w:lineRule="auto" w:line="360"/>
        <w:jc w:val="both"/>
        <w:rPr/>
      </w:pPr>
      <w:r>
        <w:rPr/>
        <w:t>МУ «Городская стоматологическая поликлиника» _____________ Г.Н.Уразба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Васина С.А., Блистанова З.А. «Организационные аспекты лечебно-профилактической стоматологической помощи детям // Стоматологическое здоровье ребенка. Тезисы к </w:t>
      </w:r>
      <w:r>
        <w:rPr>
          <w:lang w:val="en-US"/>
        </w:rPr>
        <w:t>III</w:t>
      </w:r>
      <w:r>
        <w:rPr/>
        <w:t xml:space="preserve"> Общероссийской научно-практической конференции детских стоматологов. Москва - Волгоград, 2004. </w:t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961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6:00Z</dcterms:created>
  <dc:creator>Home</dc:creator>
  <dc:description/>
  <cp:keywords/>
  <dc:language>en-US</dc:language>
  <cp:lastModifiedBy>RePack by Diakov</cp:lastModifiedBy>
  <dcterms:modified xsi:type="dcterms:W3CDTF">2024-10-08T08:30:00Z</dcterms:modified>
  <cp:revision>3</cp:revision>
  <dc:subject/>
  <dc:title>                                                                                           Утверждаю:</dc:title>
</cp:coreProperties>
</file>