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Введение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ебная практика является важнейшим элементом качественной подготовки будущих специалистов в высших учебных заведениях. Студенты учатся применять полученные в ходе учебного процесса теоретические знания в условиях практической деятельности в конкретных организациях, учреждениях и государственных органах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азой моей практики была прокуратура ЗАТО г. Мирный Архангельской области. Выбор места прохождения моей производственной практики обусловлен выбранной мною уголовно-правовой специализацией. Продолжительность практики составила три недели, в период с 18 марта по 5 апреля 2013 года. Непосредственным руководителем практики был назначен заместитель прокурора Илюхин Сергей Сергеевич, советник юсти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Целью практики является непосредственное углубление и закрепление полученных теоретических знаний, приобретение первоначального практического опыта работы, а также подготовка и укрепление мотивации к будущей самостоятельной профессиональной деятель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следует решить следующие задач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зучение нормативно-правовых актов и другой ведомственной документации, на основании которых прокуратура ЗАТО г. Мирный осуществляет свою деятельность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зучение задач и функций органов прокуратуры ЗАТО г. Мирны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обретение навыков оформления документов, необходимых в профессиональной деятельност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зучение порядка и особенностей осуществления органами прокуратуры надзора за соблюдением законодательства всеми субъектами правоотношен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астие в деятельности, осуществляемой органами прокуратуры, обработка и анализ полученных результат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анализ работы органов прокуратуры с обращениями граждан и юридических лиц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воение профессиональных умений и навыков поведения в рамках выбранной специаль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 прохождению практики я подошла осознанно и с настроем на получение практических навыков.</w:t>
      </w:r>
    </w:p>
    <w:p>
      <w:pPr>
        <w:pStyle w:val="Heading1"/>
        <w:bidi w:val="0"/>
        <w:spacing w:lineRule="auto" w:line="360"/>
        <w:ind w:left="0" w:righ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1. Прокурорский надзор в досудебном производстве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FFFFFF"/>
          <w:sz w:val="28"/>
          <w:szCs w:val="28"/>
        </w:rPr>
        <w:t>правовой прокуратура досудебный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куратура Российской Федерации - единая федеральная централизованная система органов, осуществляющих от имени Российской Федерации надзор за соблюдением Конституции Российской Федерации и исполнением законов, действующих на территории Российской Федер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куратура РФ призвана обеспечивать верховенство закона, единство и укрепление законности, защиту прав и свобод человека и гражданина, а также охраняемых законом интересов общества и государств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куратура осуществляет надзор за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) исполнением закон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) соблюдением прав и свобод человека и гражданин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) исполнением законов органами, осуществляющими оперативно-розыскную деятельность, дознание и предварительное следствие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)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ормы, касающиеся надзорной деятельности прокуратуры, содержатся также в иных законодательных актах, регулирующих различные сферы правовых отношений. Например, Федеральные законы от 03.04.1995 № 40-ФЗ «О Федеральной службе безопасности», от 12.08.1995 № 144-ФЗ «Об оперативно-розыскной деятельности», от 25.12.2008 № 273-Ф3 «О противодействии коррупции» и д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ая государственная институция, как прокуратура нередко берет на себя обязанности по расследованию преступлений и ведению различных уголовных дел. Работники прокуратуры, в первую очередь прокуроры, принимают решения о том, какие дела могут быть отнесены к компетенции прокуратуры и могут в ней рассматриватьс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курор является должностным лицом, уполномоченным в пределах компетенции осуществлять от имени государства уголовное преследование в ходе уголовного судопроизводства, а также надзор за процессуальной деятельностью органов дознания и органов предварительного следствия (ст. 37 УПК РФ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ходе досудебного производства по уголовному делу прокурор уполномочен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верять исполнение требований федерального закона при приеме, регистрации и разрешении сообщений о преступлениях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збуждать уголовное дело и поручать его расследование дознавателю, следователю, нижестоящему прокурору либо принимать его к своему производству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аствовать в производстве предварительного расследования и в необходимых случаях давать письменные указания о направлении расследования, производстве следственных и процессуальных действ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авать согласие дознавателю, следователю на возбуждение уголовного дел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авать согласие дознавателю, следователю на возбуждение перед судом ходатайства об избрании, отмене или изменении меры пресечения либо о производстве иного процессуального действия, которое допускается на основании судебного реше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решать отводы, заявленные нижестоящему прокурору, следователю, дознавателю, а также их самоотвод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тстранять дознавателя, следователя от дальнейшего производства расследования, если ими допущено нарушение при производстве предварительного расследова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зымать любое уголовное дело у органа дознания и передавать его следователю, передавать уголовное дело от одного следователя прокуратуры другому с обязательным указанием оснований такой передач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ередавать уголовное дело от одного органа предварительного расследования другому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ручать органу дознания производство следственных действий, а также давать ему указания о проведении оперативно-разыскных мероприят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длевать срок предварительного расследова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тверждать постановление дознавателя, следователя о прекращении производства по уголовному делу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тверждать обвинительное заключение или обвинительный акт и направлять уголовное дело в суд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звращать уголовное дело дознавателю, следователю со своими указаниями о производстве дополнительного расследова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останавливать или прекращать производство по уголовному делу (п. 2 ст. 37 УПК РФ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анные полномочия осуществляются прокурорами района, города, их заместителями, приравненными к ним прокурорами и вышестоящими прокурорами (п. 3 ст. 37 УПК РФ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курорский надзор за деятельностью в стадии возбуждения досудебного производства регулируется ст. 116 и 211 УПК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курорский надзор - самостоятельный, специфический вид государственной деятельности. Эту деятельность не могут осуществлять кроме прокуратуры никакие другие государственные, общественные, самодеятельные или иные органы, организации, учреждения, должностные или физические лиц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пецифичность прокурорского надзора как вида государственной деятельности состоит в том, что он не относится к деятельности одной ветви власти (представительной, исполнительной, судебной), но в то же время имеет признаки каждой из этих ветве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дним из главных и важных направлений прокурорского надзора является надзор за исполнением законов органами, осуществляющими оперативно-розыскную деятельность, дознание и предварительное следствие. Характерным признаком надзора за исполнением законов органами, осуществляющими уголовное судопроизводство, является то, что в отличие от так называемого общего надзора он реализуется в процессуальной форме, то есть при определенных условиях и в определенном порядке, точно предусмотренных уголовно-процессуальным законом. Другая особенность этой отрасли прокурорского надзора заключается в том, что прокурор обладает властно-распорядительными полномочиями, закрепленными в закон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Анализ полномочий прокурора свидетельствует о том, что при осуществлении прокурорского надзора существуют не только собственно процессуальные отношения, но и отношения управленческого характера. Поэтому прокурор осуществляет одновременно надзор, как за исполнением законов, так и за досудебной подготовкой материалов.</w:t>
      </w:r>
    </w:p>
    <w:p>
      <w:pPr>
        <w:pStyle w:val="Heading2"/>
        <w:bidi w:val="0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. Прокурорский надзор и прокуратура ЗАТО г. Мирный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штате прокуратуры ЗАТО г. Мирный Архангельской области 6 оперативных работников: прокурор, заместитель, четыре помощника прокурора. В соответствии с приказом прокурора города за каждым оперативным работником закреплен определенный участок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 время прохождения производственной практики я ознакомилась с делопроизводством канцелярии в прокуратуре ЗАТО г. Мирный, тактикой производства общенадзорных проверок, участия прокурора в суде, нормативными актами, регулирующими прокурорский надзор, а также с приказами, инструкциями и информационными письмами Генерального прокурора. Изучила ФЗ «О прокуратуре Российской Федерации», документы по жалобам и результаты проверок. Подготовила ряд проектов повесток, запросов, справок по результатам проверок, исковых заявлений и других мер прокурорского реагирования. Одно и подготовленных мною исковых заявлений представлено в приложении А (см. приложение А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же я ознакомилась со структурой, порядком деятельности и функциями прокуратуры. Изучила структуру и содержание актов прокурорского реагирования. Прокурор может сам взяться за делопроизводство по какому-либо делу или случаю. Также он может назначить кого-то из нижестоящих работников прокуратуры в качестве следователя по какому-то делу, передать его на расследование другому прокурору или одному из следователей прокуратур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ходясь на практике в прокуратуре ЗАТО г. Мирный я изучила организацию работы прокуратуры в основных направлениях: распределение обязанностей между прокурором, его заместителями и помощниками; порядок приема граждан, рассмотрение жалоб и заявлен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 разрешения прокурора я присутствовала при приеме граждан помощниками прокурора, по их поручению проверяла жалобы, присутствовала на допросах и на осмотрах места происшествия, неоднократно присутствовала в зале судебных заседаний при рассмотрении судом в качестве первой инстанции гражданских дел с участием помощника прокурор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дготовила ряд проектов повесток, запросов, справок по результатам проверок, исковых заявлений и других мер прокурорского реагирования. Изучила, как на практике реализуется задачи прокурорского надзора при отправлении правосудия, а также формы реагирования на нарушение законности судами. Я ознакомилась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 порядком истребования прокурором для проверки соответствия закону актов (приказов, инструкций, решений органов местного самоуправления и др.), издаваемых поднадзорными прокурору органам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 практикой назначения прокурором проверок и ревизий в организациях; ознакомилась с методами подготовки прокурора к участию, а также с методами самого участия в судебном заседани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 вынесенными судом решениями, приговорами, определениями, постановлениям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поручению заместителя прокурора я проводила проверку достоверности заполнения статистических карточек о результатах расследования преступления формы № 1.1. Проверялась обоснованность прекращения уголовных дел по истечению сроков давности.</w:t>
      </w:r>
    </w:p>
    <w:p>
      <w:pPr>
        <w:pStyle w:val="Heading1"/>
        <w:bidi w:val="0"/>
        <w:spacing w:lineRule="auto" w:line="360"/>
        <w:ind w:left="0" w:righ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Заключение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дводя итог вышесказанному можно сделать вывод, что за время прохождения практики я ознакомилась с основными разделами и направлениями деятельности прокуратуры: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щая организация работы и основы делопроизводств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ормативная база, на которой основывается деятельность органов прокуратур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изация работы по борьбе с преступностью и методика надзора за исполнением законов органами, осуществляющими оперативно-розыскную деятельность и предварительное расследование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методика надзора за исполнением законов и законностью правовых акт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изация работы по обеспечению участия прокурора в рассмотрении уголовных, гражданских, арбитражных де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Я изучила планирование работы в прокуратуре ЗАТО г. Мирный, распределение обязанностей между прокурором, его заместителем и помощниками прокурора. Также мною изучен порядок осуществления приема посетителей; характер и формы взаимодействия прокуратуры с правоохранительными и другими органами власти и управления, статистическая отчетность, тактика и порядок проведения некоторых следственных действий и их процессуальное оформление (составление протоколов, вынесение постановление и т.д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се поставленные задачи в ходе практики были решены. На собственном опыте убедилась, что производственная практика приобретает огромное значение. В ходе практики закрепляются и совершенствуются не только профессиональные знания, умения и навыки, полученные в процессе теоретического обучения, но и формируются такие качества, как профессиональная самостоятельность, мобильность и самоконтроль. Производственная практика помогает понять, где лучше применить полученные знания и в какой структуре интереснее работат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ом производственная практика прошла успешно и продуктивно: я узнала много нового и нужного о функционировании нашей правовой системы, а главное - почерпнула знания о применении российского законодательства на практике. Считаю, что условия, созданные мне руководством прокуратуры ЗАТО г. Мирный, полностью соответствуют требованиям программы по прохождению производственной практики, что позволило мне ближе узнать структуру и задачи деятельности органов прокуратуры, изучить законодательство в данной отрасли, что нашло отражение в данном отчет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езусловно, продолжительность практики не позволяет в полном объеме освоить все направления деятельности органов прокуратуры, однако дает возможность получить начальную практическую подготовку, оценить свои возможности и окончательно выбрать будущую специальность. Считаю, что программу практики выполнила в полном объеме, получив необходимые практические навыки и закрепив полученные теоретические знания. Поэтому цель практики считаю достигнуто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Хочется надеяться, что прохождение практики поможет дальнейшему устройству на постоянную работу по специальности в прокуратуре.</w:t>
      </w:r>
    </w:p>
    <w:p>
      <w:pPr>
        <w:pStyle w:val="Heading1"/>
        <w:bidi w:val="0"/>
        <w:spacing w:lineRule="auto" w:line="360"/>
        <w:ind w:left="0" w:righ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Список использованных источник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1</w:t>
        <w:tab/>
        <w:t>Конституция Российской Федерации. - М., 2002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Федеральный закон «О прокуратуре Российской Федерации» № 168-ФЗ от 17 ноября 1995 г. (с изменениями от 10 февраля, 19 ноября 1999 г., 2 января 2000 г.)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Инструкция «О порядке рассмотрения обращений и приема заявителей в органах и учреждениях прокуратуры Российской Федерации», утвержденная Приказом Генерального прокурора РФ от 15.01.03 №3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Андреев Г. Прокуратура - опора законности и государства // Законность. 2008. № 9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Володина И.Н. Право законодательной инициативы прокурора //Законность. 2008. № 5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Елизаров А.Б. Роль и место прокурорского надзора // Государственная власть и местное самоуправление. 2004. № 1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Жаров А. Эти полномочия у прокурора есть // Законность. 2008. № 8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Клочков В.Г. Проблемы измерения и оценки эффективности прокурорского надзора по защите прав и свобод человека. 2008. № 1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Левченко Д.В. Надзор как уголовно-процессуальная функция прокурора // Вестник ОГУ. № 3 (109). 2010. С. 88-91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Мельников Н.В. Прокурорская власть // Государство и право. 2003. № 2. С. 19.</w:t>
      </w:r>
    </w:p>
    <w:p>
      <w:pPr>
        <w:pStyle w:val="Normal"/>
        <w:tabs>
          <w:tab w:val="clear" w:pos="708"/>
          <w:tab w:val="left" w:pos="532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Химичева Г.П. Прокурорский надзор. Учебник для вузов. М.: ЮНИТИ-ДАНА, закон и право, 2001. - с.38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8</Words>
  <Characters>14435</Characters>
  <CharactersWithSpaces>12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4:00Z</dcterms:created>
  <dc:creator/>
  <dc:description/>
  <dc:language>en-US</dc:language>
  <cp:lastModifiedBy/>
  <dcterms:modified xsi:type="dcterms:W3CDTF">2025-10-0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